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/>
        <w:ind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АСПОРЯЖЕНИЕ</w:t>
      </w:r>
    </w:p>
    <w:p>
      <w:pPr>
        <w:pStyle w:val="Normal"/>
        <w:spacing w:before="0" w:after="0"/>
        <w:ind w:hanging="0"/>
        <w:rPr/>
      </w:pPr>
      <w:r>
        <w:rPr/>
        <w:t>06.06.2011          №   84</w:t>
        <w:tab/>
        <w:tab/>
      </w:r>
    </w:p>
    <w:p>
      <w:pPr>
        <w:pStyle w:val="Normal"/>
        <w:spacing w:before="0" w:after="0"/>
        <w:ind w:hanging="0"/>
        <w:rPr/>
      </w:pPr>
      <w:r>
        <w:rPr/>
        <w:t>с. Чажемт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О    внесении изменений   в   Реестр         объектов </w:t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муниципальной   собственности  муниципального </w:t>
      </w:r>
    </w:p>
    <w:p>
      <w:pPr>
        <w:pStyle w:val="Normal"/>
        <w:spacing w:before="0" w:after="0"/>
        <w:ind w:hanging="0"/>
        <w:jc w:val="both"/>
        <w:rPr/>
      </w:pPr>
      <w:r>
        <w:rPr/>
        <w:t>образования  «Чажемтовское  сельское поселени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before="0" w:after="0"/>
        <w:jc w:val="both"/>
        <w:rPr/>
      </w:pPr>
      <w:r>
        <w:rPr/>
        <w:t>В целях приведения в соответствие учета объектов муниципальной собственности,    на основании распоряжения Администрации Чажемтовского сельского поселения от 06.04.2011г № 58 «О внесении изменений в объект недвижимости: воздушные линии КЗП низкого напряжения – 7,994 км  в т. ч уличное освещение 6,625 км  воздушные КЗП высокого напряжения – 24,000 км, адрес объекта: Томская область, Колпашевский район, с. Озёрное, ВЛ-10 кв.  Первомайское - Озёрное; ВЛ-0,4 кв. с. Озёрное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  Определить балансовую и остаточную стоимости  следующих объектов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1 Объект: трансформаторные подстанции 10/04 кВ (диспетчерское наименование ЧП-1013-2, ЧП-1013-3,ЧП-1013-4,ЧП-1013-5) с линиями электропередачи 0,4 кВ, протяженностью 8,2961 км, расположенный  по адресу: Томская область, Колпашевский район, село Озёрное, балансовой стоимостью 1 441 519,92 рублей, остаточной стоимостью 153 232,83 рублей (свидетельство о государственной регистрации права от 12.05.2011г серия 70АВ 091661);</w:t>
      </w:r>
    </w:p>
    <w:p>
      <w:pPr>
        <w:pStyle w:val="Normal"/>
        <w:spacing w:before="0" w:after="0"/>
        <w:ind w:firstLine="300"/>
        <w:jc w:val="both"/>
        <w:rPr/>
      </w:pPr>
      <w:r>
        <w:rPr/>
        <w:t>1.2. Объект: воздушная линия электропередач 10кВ (диспетчерское наименование ЧП-1013), протяженностью 24, 8966 км, расположенный по адресу: Томская область, Колпашевский район, от Подстанции «Первомайская НПС»110/10кВ, до с. Озёрное ЧП 1013, балансовой стоимостью 1 974 412,80 рублей, начисленной амортизацией 1 974 412,80 рублей (свидетельство о государственной регистрации права от 12.05.2011г серия 70АВ 091660).</w:t>
      </w:r>
    </w:p>
    <w:p>
      <w:pPr>
        <w:pStyle w:val="Normal"/>
        <w:spacing w:before="0" w:after="0"/>
        <w:ind w:firstLine="300"/>
        <w:jc w:val="both"/>
        <w:rPr/>
      </w:pPr>
      <w:r>
        <w:rPr/>
      </w:r>
    </w:p>
    <w:p>
      <w:pPr>
        <w:pStyle w:val="Normal"/>
        <w:spacing w:before="0" w:after="0"/>
        <w:ind w:left="300" w:firstLine="357"/>
        <w:jc w:val="both"/>
        <w:rPr/>
      </w:pPr>
      <w:r>
        <w:rPr/>
        <w:t xml:space="preserve">2.    Специалисту по учету  муниципального имущества М. А. Чагиной внести изменения, указанные в п.1 настоящего распоряжения в Реестр объектов муниципальной собственности муниципального образования «Чажемтовское сельское поселение». 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3. Опубликовать настоящее распоряжение в Ведомостях органов местного самоуправления  и 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4.    Контроль за   выполнением настоящего распоряжения оставляю за собой.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Глава поселения                                                                             А. Ф. Медных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30:00Z</dcterms:created>
  <dc:creator>Specel</dc:creator>
  <dc:description/>
  <dc:language>en-US</dc:language>
  <cp:lastModifiedBy>Specel</cp:lastModifiedBy>
  <cp:lastPrinted>2011-06-07T14:55:00Z</cp:lastPrinted>
  <dcterms:modified xsi:type="dcterms:W3CDTF">2011-06-07T07:56:00Z</dcterms:modified>
  <cp:revision>9</cp:revision>
  <dc:subject/>
  <dc:title/>
</cp:coreProperties>
</file>