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РАСПОРЯЖ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09.12.2024</w:t>
        <w:tab/>
        <w:tab/>
        <w:t>№ 84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88" w:hRule="atLeast"/>
        </w:trPr>
        <w:tc>
          <w:tcPr>
            <w:tcW w:w="9468" w:type="dxa"/>
            <w:tcBorders/>
          </w:tcPr>
          <w:p>
            <w:pPr>
              <w:pStyle w:val="Normal"/>
              <w:ind w:firstLine="5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назначении публичных слушаний по рассмотрению проекта решения Совета Чажемтовского сельского поселения «О бюджете муниципального образования «Чажемтовское сельское поселение» на 2025 год 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плановый период 2026 и 2027 годов</w:t>
            </w:r>
            <w:r>
              <w:rPr/>
              <w:t>»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решением Совета Чажемтовского сельского поселения от 28.03.2018 № 25 «Об утверждении Порядка организации и проведения публичных слушаний в муниципальном образовании «Чажемтовское сельское поселение»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в целях учета мнений и интересов жителей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534"/>
        <w:jc w:val="both"/>
        <w:rPr/>
      </w:pPr>
      <w:r>
        <w:rPr>
          <w:rFonts w:cs="Arial" w:ascii="Arial" w:hAnsi="Arial"/>
        </w:rPr>
        <w:t>1. Провести по инициативе Главы Чажемтовского сельского поселения публичные слушания по проекту решения Совета Чажемтовского сельского поселения «О бюджете муниципального образования «Чажемтовское сельское поселение» на 2025 год и на плановый период 2026 и 2027 годов»».</w:t>
      </w:r>
    </w:p>
    <w:p>
      <w:pPr>
        <w:pStyle w:val="Normal"/>
        <w:ind w:firstLine="534"/>
        <w:jc w:val="both"/>
        <w:rPr/>
      </w:pPr>
      <w:r>
        <w:rPr>
          <w:rFonts w:cs="Arial" w:ascii="Arial" w:hAnsi="Arial"/>
        </w:rPr>
        <w:t>2. Назначить проведение публичных слушаний по рассмотрению проекта решения Совета Чажемтовского сельского поселения «О бюджете муниципального образования «Чажемтовское сельское поселение» на 2025 год и на плановый период 2026 и 2027 годов» на 16.12.2023 г. в 16.00 часов по адресу: Томская область, Колпашевский район, с. Чажемто, ул. Ленина, д. 24 кабинет № 7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формировать и утвердить состав комиссии по проведению публичных слушаний в муниципальном образовании «Чажемтовское сельское поселение» </w:t>
      </w:r>
      <w:r>
        <w:rPr>
          <w:rFonts w:cs="Arial" w:ascii="Arial" w:hAnsi="Arial"/>
          <w:color w:val="000000"/>
          <w:spacing w:val="-1"/>
        </w:rPr>
        <w:t xml:space="preserve">согласно приложению. </w:t>
      </w:r>
    </w:p>
    <w:p>
      <w:pPr>
        <w:pStyle w:val="Normal"/>
        <w:ind w:firstLine="534"/>
        <w:jc w:val="both"/>
        <w:rPr/>
      </w:pPr>
      <w:r>
        <w:rPr>
          <w:rFonts w:cs="Arial" w:ascii="Arial" w:hAnsi="Arial"/>
        </w:rPr>
        <w:t>4. Управляющему делами Администрации Чажемтовского сельского поселения Симакиной В.А. обеспечить возможность ознакомления граждан с проектом решения «О бюджете муниципального образования «Чажемтовское сельское поселение» на 2025 год и на плановый период 2026 и 2027 годов» на официальном сайте органов местного самоуправления Чажемтовского сельского поселения и на информационных стендах в общественных места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Предложения по теме публичных слушаний, заявки на участие в публичных слушаниях направляются через приемную Администрации Чажемтовского сельского поселения по адресу: Томская область, Колпашевский район, с. Чажемто, ул. Ленина, д. 24 кабинет № 4 в срок до 13 декабря 2024 года с указанием фамилии, имени, отчества (последнее при наличии), данных документа, удостоверяющего личность.</w:t>
      </w:r>
    </w:p>
    <w:p>
      <w:pPr>
        <w:pStyle w:val="ListParagraph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6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Контроль за выполнением распоряжения возложить на управляющего делами Администрации Чажемтовского сельского поселения Симакину В.А.</w:t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 xml:space="preserve">    О.Г. Даниловский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.А. Симакин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 (38 254) 2171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12.2024 № 84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проведению публичных слушаний в муниципальном образовании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19"/>
        <w:gridCol w:w="542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публичных слушаний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имакина В.А., управляющий делами Администрации Чажемтов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ретарь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нвальд Е.А., специалист по делопроизводству и связям с общественностью Администрации Чажемтовского сельского поселения</w:t>
            </w:r>
          </w:p>
        </w:tc>
      </w:tr>
      <w:tr>
        <w:trPr>
          <w:trHeight w:val="6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аниловский О.Г., Глава Чажемтовского сельского поселения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лова А.А., специалист второй категории по благоустройству, строительству и землеустройств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микина Л.М., председатель Совета Чажемтов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ишаев В.Г., депутат Совета Чажемт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0:00Z</dcterms:created>
  <dc:creator>Марина</dc:creator>
  <dc:description/>
  <cp:keywords/>
  <dc:language>en-US</dc:language>
  <cp:lastModifiedBy>User</cp:lastModifiedBy>
  <cp:lastPrinted>2022-11-09T16:52:00Z</cp:lastPrinted>
  <dcterms:modified xsi:type="dcterms:W3CDTF">2024-12-11T07:00:00Z</dcterms:modified>
  <cp:revision>2</cp:revision>
  <dc:subject/>
  <dc:title/>
</cp:coreProperties>
</file>