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11г                    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создании   единой    комиссии   по   пр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ов   или   аукционов  на  право  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ов    аренды,     договоров     безвозмезд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ьзования, договоров доверительного управ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муществом, иных договоров,  предусматривающи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ход    прав    владения     и   (или)    поль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     отношении      муниципального        имуществ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ходящегося   в   собственности    муниципаль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я «Чажемтовское сельское поселение»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Создать единую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 (далее по тексту -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 находящегося в собственности муниципального образования «Чажемтовское сельское поселение»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 А. Чагина</w:t>
      </w:r>
    </w:p>
    <w:p>
      <w:pPr>
        <w:pStyle w:val="Normal"/>
        <w:rPr/>
      </w:pPr>
      <w:r>
        <w:rPr/>
        <w:t>21-6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2"/>
          <w:szCs w:val="22"/>
        </w:rPr>
        <w:t xml:space="preserve">Приложение № 1 к постановлению </w:t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жемтовского сельского поселения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т 01.06.2011. № 84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30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 ЕДИНОЙ КОМИ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проведению конкурсов или аукционов </w:t>
            </w:r>
            <w:r>
              <w:rPr>
                <w:b/>
                <w:sz w:val="24"/>
                <w:szCs w:val="24"/>
              </w:rPr>
      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72"/>
              <w:gridCol w:w="5028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ных Андрей Федорович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поселения,   председатель комисси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 Дмитрий Андреевич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лавы поселения по вопросам ЖКХ, строительства, землепользования, благоустройства и хозяйственной деятельности,   заместитель председателя комиссии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ьина Ольга Сергеевна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 по делопроизводству  и связям с общественностью, секретарь комиссии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TextBody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фман Любовь Викторовна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лавы поселения по финансово-экономической деятельности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гина Марина Анатольевна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 по учету муниципального имущества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енова Александра Викторовна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 2 категории по юридическим вопросам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2"/>
          <w:szCs w:val="22"/>
        </w:rPr>
        <w:t xml:space="preserve">Приложение № 2 к постановлению </w:t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жемтовского сельского поселения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т 01.06..2011 №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деятельност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 (далее по тексту - Комисс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Комиссия создается в целях объективной оценки заявок претендентов при проведении конкурса или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, за исключением конкурсов или аукционов, проводимых в отношении имущества, включенного в перечни муниципального имущества, находящегося в собственности муниципального образования «Чажемтовское сельское поселение»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мых органами местного самоуправления муниципального образования «Чажемтовское сельское поселение» в соответствии с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формируется Главой Чажемтовского сельского поселения (далее – Главой поселен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>Деятельностью Комиссии руководит председатель комиссии, назначаемый постановлением Администрации Чажемт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ринимает решение о созыве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Ведет заседание Комиссии, принимает решения по процедурны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пределяет лицо, вскрывающее конверты с заявками на участие в конкурсе или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Распределяет обязанности между членам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Объявляет победителя конкурса или аукциона в соответствии с решением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6. У</w:t>
      </w:r>
      <w:r>
        <w:rPr>
          <w:color w:val="000000"/>
          <w:spacing w:val="3"/>
          <w:sz w:val="24"/>
          <w:szCs w:val="24"/>
        </w:rPr>
        <w:t>твержд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рассмотрения заявок на участие в конкурсе или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ценки и сопоставления заявок на участие в конкур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отказе от заключен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Утверждает протоколы заседани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 Вносит на рассмотрение Главы Чажемтовского сельского поселения проекты решений о составе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На время отсутствия председателя комиссии (болезнь, отпуск, командировка, пр.) его обязанности исполняет заместитель председателя,  который обретает соответствующие права и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месте, дате и времени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членов Комиссии материалами, необходимыми для работы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ает по решению Комиссии соискателей на заседание Комиссии для дачи пояс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аудиозапись заседани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ремя отсутствия секретаря Комиссии (болезнь, отпуск, командировка, пр.) его обязанности исполняет лицо, назначенное Председателем Комиссии по предложению заместителя председателя Комиссии, которое обретает соответствующие права и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ЛАМЕНТ РАБОТЫ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седание Комиссии правомочно, если на нем присутствует не менее пятидесяти процентов от общего числа членов Комиссии. Каждый член Комиссии имеет один гол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шения Комиссии по всем вопросам принимается открытым голосованием простым большинством голосов членов Комиссии, присутствующих на засед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скрытие конвертов с заявками на участие в конкурсе, открытие доступа к поданным в форме электронных документов и подписанным в соответствии  с нормативными правовыми актами Российской Федерации заявкам на участие в конкур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участников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рассмотрение, оценку и сопоставление заявок на участие в конкурс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бедителя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заявок на участие в конкурсе, протокол оценки и сопоставление заявок на участие в конкурсе, протокол об отказе от заключен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рассмотрение заявок на участие в аукционе и отбор участников аукци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рассмотрения заявок на участие в аукционе, протокол аукциона, протокол об отказе от заключ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 окончании заседания Комиссии лицо, назначаемое председателем Комиссии, в этот же день готовит соответствующий протокол, подписывает его у всех членов Комиссии, которые принимали участие в заседании Комиссии, и передает его на утверждение председателю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7:00Z</dcterms:created>
  <dc:creator>Specel</dc:creator>
  <dc:description/>
  <dc:language>en-US</dc:language>
  <cp:lastModifiedBy>Specel</cp:lastModifiedBy>
  <dcterms:modified xsi:type="dcterms:W3CDTF">2011-06-02T03:02:00Z</dcterms:modified>
  <cp:revision>5</cp:revision>
  <dc:subject/>
  <dc:title/>
</cp:coreProperties>
</file>