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4.07.2014                                       </w:t>
        <w:tab/>
        <w:t>№ 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5" w:hanging="0"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О конкурсе по благоустройству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Чажемтовского сельского поселения, на основании решения Совета Чажемтовского сельского поселения от 31.05.2013 года № 42 «</w:t>
      </w:r>
      <w:r>
        <w:rPr>
          <w:bCs/>
          <w:sz w:val="24"/>
          <w:szCs w:val="24"/>
        </w:rPr>
        <w:t>Об утверждении Положения о ежегодном конкурсе по благоустройству «Лучшая усадьба»</w:t>
      </w:r>
      <w:r>
        <w:rPr>
          <w:sz w:val="24"/>
          <w:szCs w:val="24"/>
        </w:rPr>
        <w:t>»,</w:t>
      </w:r>
      <w:r>
        <w:rPr>
          <w:szCs w:val="24"/>
        </w:rPr>
        <w:t xml:space="preserve"> </w:t>
      </w:r>
      <w:r>
        <w:rPr>
          <w:sz w:val="24"/>
          <w:szCs w:val="24"/>
        </w:rPr>
        <w:t>в целях создания и поддержания благоприятных условий проживания, быта и отдыха жителей Чажемтовского сельского поселения, а также широкого вовлечения в работу по благоустройству территории поселения населения, формирования благоприятного общественного мнения по проблемам благоустройств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1. Объявить конкурс по благоустройству «Лучшая усадьба – 2014» (далее - конкурс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2.1 Срок проведения конкурса с 15.07.2014 года по 15.08.2014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2.2 Срок подведения итогов конкурса с 15.08.2014 года по 20.08.2014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3 Состав конкурсной комиссии согласно приложению № 1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4 Порядок работы конкурсной комисс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5 Оценочный лист конкурсных объектов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Для  награждения победителей конкурса в каждой номинации использовать диплом и денежную премию в размере 2299,00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Администрации Чажемтовского сельского поселения обеспечить информационную поддержку,  организацию и проведение конкурса, а также в течение месяца после подведения итогов конкурса установить на усадьбах таблички, вручить дипломы и денежные прем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Награждение победителей, изготовление и установку табличек произвести за счет средств резервного фонда Администрации Чажемтовского сельского поселения. </w:t>
      </w:r>
    </w:p>
    <w:p>
      <w:pPr>
        <w:pStyle w:val="Style15"/>
        <w:ind w:firstLine="709"/>
        <w:jc w:val="both"/>
        <w:rPr/>
      </w:pPr>
      <w:r>
        <w:rPr>
          <w:lang w:eastAsia="ru-RU"/>
        </w:rPr>
        <w:t xml:space="preserve">6. </w:t>
      </w:r>
      <w:r>
        <w:rPr/>
        <w:t xml:space="preserve"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 в сети Интернет. </w:t>
      </w:r>
    </w:p>
    <w:p>
      <w:pPr>
        <w:pStyle w:val="Style15"/>
        <w:ind w:firstLine="709"/>
        <w:jc w:val="both"/>
        <w:rPr>
          <w:lang w:eastAsia="ru-RU"/>
        </w:rPr>
      </w:pPr>
      <w:r>
        <w:rPr>
          <w:lang w:eastAsia="ru-RU"/>
        </w:rPr>
        <w:t>7. Контроль за 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В.В. Марь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В.А. Симак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716</w:t>
      </w:r>
    </w:p>
    <w:p>
      <w:pPr>
        <w:pStyle w:val="Normal"/>
        <w:ind w:left="5529" w:hanging="0"/>
        <w:jc w:val="right"/>
        <w:rPr/>
      </w:pPr>
      <w:r>
        <w:rPr/>
        <w:t>Приложение № 1</w:t>
      </w:r>
    </w:p>
    <w:p>
      <w:pPr>
        <w:pStyle w:val="Normal"/>
        <w:ind w:left="5529" w:hanging="0"/>
        <w:jc w:val="right"/>
        <w:rPr/>
      </w:pPr>
      <w:r>
        <w:rPr/>
        <w:t>к Постановлению Администрации Чажемтовского сельского поселения от 14.07.2014 №  8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ой комиссии по подведению итогов конкурса по благоустройств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«Лучшая усадьба – 2014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b/>
          <w:sz w:val="24"/>
          <w:szCs w:val="24"/>
        </w:rPr>
        <w:t>Председатель конкурсной комиссии</w:t>
      </w:r>
      <w:r>
        <w:rPr>
          <w:sz w:val="24"/>
          <w:szCs w:val="24"/>
        </w:rPr>
        <w:t xml:space="preserve"> – Петров Д.А., заместителя Главы поселения по вопросам ЖКХ, строительства, землепользования, благоустройства и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b/>
          <w:sz w:val="24"/>
          <w:szCs w:val="24"/>
        </w:rPr>
        <w:t>Секретарь конкурсной комиссии</w:t>
      </w:r>
      <w:r>
        <w:rPr>
          <w:sz w:val="24"/>
          <w:szCs w:val="24"/>
        </w:rPr>
        <w:t xml:space="preserve"> – Гринвальд Т.Э.,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Безрукова Людмила Дмитриевна, председатель Совета Чажемт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ноземцев Юрий Александрович, депута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Шахалова Елена Адольфовна, депута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емикина Людмила Михайловна, депута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Кравченко Константин Андреевич, специалист по благоустройству, строительству и землепользова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Абрамова Светлана Владимировна, специалист по связям с общественность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Белан Татьяна Серафимовна, специалист по связям с общественность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Зворыгина Ольга Федоровна, специалист по связям с общественност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/>
      </w:pPr>
      <w:r>
        <w:rPr/>
        <w:t>Приложение № 2</w:t>
      </w:r>
    </w:p>
    <w:p>
      <w:pPr>
        <w:pStyle w:val="Normal"/>
        <w:ind w:left="552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jc w:val="right"/>
        <w:rPr/>
      </w:pPr>
      <w:r>
        <w:rPr/>
        <w:t>Чажемтовского сельского поселения от</w:t>
      </w:r>
    </w:p>
    <w:p>
      <w:pPr>
        <w:pStyle w:val="Normal"/>
        <w:ind w:left="5529" w:hanging="0"/>
        <w:jc w:val="right"/>
        <w:rPr/>
      </w:pPr>
      <w:r>
        <w:rPr/>
        <w:t>14.07.2014 №  8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конкурсной комиссии по подведению итог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конкурса по благоустройству  «Лучшая усадьба – 2014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. Конкурсная комиссия по подведению итогов конкурса по благоустройству «Лучшая усадьба - 2014» (далее - Конкурсная комиссия) создана для проведения и подведения итогов конкурса на звание "Лучшая усадьба - 2014" (далее - Конкурс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Конкурсная комиссия в своей деятельности руководствуется федеральным и региональным законодательством, Положением </w:t>
      </w:r>
      <w:r>
        <w:rPr>
          <w:sz w:val="24"/>
          <w:szCs w:val="24"/>
        </w:rPr>
        <w:t>о  ежегодном конкурсе по благоустройству «Лучшая усадьба»</w:t>
      </w:r>
      <w:r>
        <w:rPr>
          <w:color w:val="000000"/>
          <w:sz w:val="24"/>
          <w:szCs w:val="24"/>
        </w:rPr>
        <w:t>, а также настоящим Порядко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3. Конкурсная комиссия осуществляет свою деятельность во взаимодействии с, органами местного самоуправления, различными общественными организациям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4. Основными функциями Конкурсной комиссии являются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Рассмотрение материалов, представленных на Конкурс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4.2. </w:t>
      </w:r>
      <w:r>
        <w:rPr>
          <w:sz w:val="24"/>
          <w:szCs w:val="24"/>
        </w:rPr>
        <w:t>Осмотр усадьб населенных пунктов посел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4.2. Подведение итогов Конкурс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 В целях реализации возложенных на нее функций Конкурсная комиссия вправе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1. Рассматривать материалы, представленные на Конкурс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2. Проводить осмотр и оценивать по утвержденным критериям усадьбы населенных пунктов посел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3. Запрашивать необходимую информацию от органов местного самоуправления, общественных объединений и организаци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4. При необходимости привлекать для работы в Конкурсной комиссии эксперт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5. Осуществлять подготовку необходимых материалов в связи с проведением Конкурс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6. Осуществлять иные действия, в связи с проведением Конкурс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6. Состав Конкурсной комиссии, а также его изменения, утверждаются Постановлением Администрации Чажемтовского сельского поселения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Конкурсная комиссия формируется из специалистов в области жилищно-коммунального хозяйства, архитектуры и градостроительства и других сотрудников Администрации Чажемтовского сельского поселения, представителей общественных объединений и организаций, депутат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7. Председатель, секретарь Конкурсной комиссии назначаются Постановлением Администрации Чажемтовского сельского поселения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 Председатель Конкурсной комиссии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1. Осуществляет общее руководство деятельностью Конкурсной комисс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2. Ведет заседания Конкурсной комисс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3. Несет персональную ответственность за реализацию возложенных на Конкурсную комиссию функци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4. Подписывает документы от имени Конкурсной комисс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5. Осуществляет иные полномочия, необходимые для обеспечения деятельности Конкурсной комиссии в связи с проведением Конкурс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9. Секретарь Конкурсной комиссии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9.1. Организует подготовку заседаний Конкурсной комисс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9.2. Обеспечивает рассылку документов по организации Конкурса, предоставляет необходимые разъяснения по ни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9.3. Организует прием материалов на Конкурс и их регистрацию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9.4. Обеспечивает информирование членов Конкурсной комиссии о дате, месте и времени проведения заседаний Конкурсной комиссии, о вопросах, включенных в повестку дня заседания Конкурсной комиссии, в срок, не позднее, чем за 5 (пять) рабочих дней до дня проведения заседания Конкурсной комисс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9.5. Ведет протоколы заседаний Конкурсной комиссии и обеспечивает их хранение после подписания в установленном порядке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9.6. Осуществляет иные полномочия, необходимые для обеспечения деятельности Конкурсной комиссии в связи с проведением Конкурс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0. Члены Конкурсной комиссии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0.1. Лично присутствуют на заседаниях Конкурсной комиссии, участвуют в обсуждении рассматриваемых вопросов и выработке решени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Член Конкурсной комиссии, в случае его отсутствия на заседании, вправе изложить свое мнение по рассматриваемым вопросам в письменной форме, которое оглашается на заседании Конкурсной комиссии и прилагается к протоколу заседа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Особые мнения членов Конкурсной комиссии должны быть оформлены письменно, приложены к протоколу и являются его неотъемлемой частью, о чем в протоколе делается соответствующая отметк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0.2. При невозможности присутствовать на заседании Конкурсной комиссии заблаговременно извещают об этом секретаря Конкурсной комиссии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. Знакомятся с материалами, представленными на Конкурс, и дают им оценку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10.4. Осуществляют обход (объезд) усадьб </w:t>
      </w:r>
      <w:r>
        <w:rPr>
          <w:sz w:val="24"/>
          <w:szCs w:val="24"/>
        </w:rPr>
        <w:t xml:space="preserve">населенных пунктов поселения, оценивают их по утвержденным критериям и заполняют оценочные листы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0.4. Осуществляют иные полномочия, в связи с их участием в деятельности Конкурсной комиссии, предусмотренные документами, регулирующими проведение Конкурс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1. Заседание Конкурс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2. Решение Конкурсной комиссии принимается открытым голосованием по каждому претенденту на призовое место в каждой номинации простым голосованием. При равном количестве голосов "за" и "против" голос председателя Конкурс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3. Итоговый протокол конкурсной комиссии подается председателем комиссии в Администрацию Чажемтовского сельского поселения, которая на его основании  подготавливает постановление о подведении итогов конкур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>Приложение № 3</w:t>
      </w:r>
    </w:p>
    <w:p>
      <w:pPr>
        <w:pStyle w:val="Normal"/>
        <w:ind w:left="5529" w:hanging="0"/>
        <w:jc w:val="right"/>
        <w:rPr/>
      </w:pPr>
      <w:r>
        <w:rPr/>
        <w:t xml:space="preserve">к Постановлению Администрации Чажемтовского сельского поселения </w:t>
      </w:r>
    </w:p>
    <w:p>
      <w:pPr>
        <w:pStyle w:val="Normal"/>
        <w:ind w:left="5529" w:hanging="0"/>
        <w:jc w:val="right"/>
        <w:rPr/>
      </w:pPr>
      <w:r>
        <w:rPr/>
        <w:t>от 14.07.2014 1 № 84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Оценочный лист по номинации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конкурсного объекта, расположенного по адресу: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76"/>
        <w:gridCol w:w="992"/>
        <w:gridCol w:w="1134"/>
        <w:gridCol w:w="11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оформления усад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мерного знака и таблички с названием улицы на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ятный вид фасада дома и двора усад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еленых насаждений, цве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исправном состоянии огр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ей территории к двору в чистоте и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композиционное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ригиналь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свещения, подсв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ИТОГО  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12:00Z</dcterms:created>
  <dc:creator>Specel</dc:creator>
  <dc:description/>
  <dc:language>en-US</dc:language>
  <cp:lastModifiedBy>Specel</cp:lastModifiedBy>
  <cp:lastPrinted>2014-07-14T11:09:00Z</cp:lastPrinted>
  <dcterms:modified xsi:type="dcterms:W3CDTF">2014-07-14T04:10:00Z</dcterms:modified>
  <cp:revision>6</cp:revision>
  <dc:subject/>
  <dc:title>АДМИНИСТРАЦИЯ ЧАЖЕМТОВСКОГО СЕЛЬСКОГО ПОСЕЛЕНИЯ КОЛПАШЕВСКОГО РАЙОНА ТОМСКОЙ ОБЛАСТИ</dc:title>
</cp:coreProperties>
</file>