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13.07.2017</w:t>
        <w:tab/>
        <w:tab/>
        <w:tab/>
        <w:tab/>
        <w:t>№ 84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создании комиссии по проведению инвентар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воровых и общественных террит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целях реализации в Чажемтовском сельском поселении приоритетного проекта «Формирование комфортной городской среды»</w:t>
      </w:r>
      <w:r>
        <w:rPr/>
        <w:t>, на основании Устава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Создать при Администрации муниципального образования «Чажемтовское сельское поселение» комиссию по проведению инвентаризации дворовых и общественных территорий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по проведению инвентаризации дворовых и общественных территорий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роведению инвентаризации дворовых и общественных территор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 </w:t>
      </w:r>
      <w:r>
        <w:rPr>
          <w:rFonts w:eastAsia="Calibri"/>
        </w:rPr>
        <w:t>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</w:t>
        <w:tab/>
        <w:tab/>
        <w:tab/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евтина Александровна Рыба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38 254) 21 5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Чажемтовского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>от 13.07.2017 № 8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дению инвентар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овых и общественн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ее Положение о комиссии по проведению инвентаризации дворовых и общественных территорий (далее – Положение), устанавливает порядок работы комиссии в целях определения дворовых и общественных территорий, нуждающихся в благоустройстве, для включения в муниципальную программу </w:t>
      </w:r>
      <w:r>
        <w:rPr>
          <w:b/>
        </w:rPr>
        <w:t>«</w:t>
      </w:r>
      <w:r>
        <w:rPr>
          <w:rStyle w:val="StrongEmphasis"/>
          <w:rFonts w:cs="Times New Roman"/>
          <w:shd w:fill="FFFFFF" w:val="clear"/>
          <w:lang w:val="ru-RU"/>
        </w:rPr>
        <w:t>Формирование современной городской среды в муниципальном образовании «Чажемтовское сельское поселение»  на 2017-2022 годы»</w:t>
      </w:r>
      <w:r>
        <w:rPr>
          <w:b/>
        </w:rPr>
        <w:t>,</w:t>
      </w:r>
      <w:r>
        <w:rPr/>
        <w:t xml:space="preserve"> направленную на реализацию мероприятий по благоустройству территории муниципального образования «Чажемтовское сельское поселение», разработанную с учетом методических рекомендаций Министерства строительства и жилищно-коммунального хозяйства Российской Федерации (далее муниципальная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состав комиссии включаются представители Администрации Чажемтовского сельского поселения, депутаты Совета Чажем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лномочия Председателя комиссии осуществляются Главой Чажем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r>
        <w:rPr>
          <w:rFonts w:eastAsia="Calibri"/>
          <w:lang w:eastAsia="en-US"/>
        </w:rPr>
        <w:t xml:space="preserve">В своей деятельности Комиссия руководствуется </w:t>
      </w:r>
      <w:hyperlink r:id="rId2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ыми правовыми актами органов местного самоуправления и главы местной администрации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3"/>
        </w:rPr>
      </w:pPr>
      <w:r>
        <w:rPr>
          <w:spacing w:val="3"/>
        </w:rPr>
        <w:t>2   Основные задачи и функции инвентаризацион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3"/>
        </w:rPr>
      </w:pPr>
      <w:r>
        <w:rPr>
          <w:color w:val="4C4C4C"/>
          <w:spacing w:val="3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2.1. Основными задачами инвентаризационной комиссии являются:</w:t>
      </w:r>
    </w:p>
    <w:p>
      <w:pPr>
        <w:pStyle w:val="Normal"/>
        <w:ind w:firstLine="709"/>
        <w:jc w:val="both"/>
        <w:textAlignment w:val="baseline"/>
        <w:rPr/>
      </w:pPr>
      <w:r>
        <w:rPr/>
        <w:t>а) организация и проведение инвентаризации дворовых и общественных территорий в соответствии с графиком, утверждаемым председателем Комиссии и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 (далее - график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обеспечение актуализации данных структурных подразделений Администрации поселения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ногоквартирных домов (далее - МКД), объектах благоустройства, гражданах, являющихся инвалидами и проживающих в соответствующих МК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) повышение эффективности деятельности Администрации поселения в сфере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2.2. Инвентаризационная комиссия для выполнения возложенных на нее основных задач выполняет следующие фун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в) по результатам инвентаризации дворовой территории составляет паспорт благоустройства дворовой территории по форме согласно приложению N 1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д) по результатам инвентаризации общественной территории составляет паспорт благоустройства общественной территории по форме согласно приложению N 2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е) обеспечивает актуализацию паспортов дворовой территории в период 2018 - 2022 г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595"/>
      <w:bookmarkEnd w:id="0"/>
      <w:r>
        <w:rPr/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, для решения вопросов, относящихся к ее компетенции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Запрашивать у специалистов Администрации, предприятий, учреждений и организаций, независимо от форм собственности,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иглашать на заседания комиссии и заслушивать руководителей предприятий, учреждений и организаций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ривлекать к работе комиссии сотрудников специализированных организаций, специалистов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2"/>
      <w:bookmarkEnd w:id="1"/>
      <w:r>
        <w:rPr/>
        <w:t>4. Структура и регламент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Комиссия формируется в следующем состав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я комиссии проводит председатель комиссии (в его отсутствие – заместитель председателя комиссии). В случае временного отсутствия члена комиссии, секретаря комиссии, его обязанности исполняет лицо, замещающее его по должности. В случае временного отсутствия члена комиссии – депутата Совета Депутатов муниципального образования «Чажемтовское сельское поселение» его замещение осуществляется по соглас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е комиссии считается правомочным, если на нем присутствовало бол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 дворовых, общественных территории до (далее – граф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ике указывается дата, время и место проведения инвентаризации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вентаризация проводится путем натурального обследования территории и расположенных на ней  эле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аботы по инвентаризации проводятся на основании актуальных да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, а также структурных подразделений Администрации муниципального образования Колпашевский район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КД, объектах благоустройства, гражданах, являющихся инвалидами и проживающими в соответствующих МК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8. По результатам инвентаризации </w:t>
      </w:r>
      <w:r>
        <w:rPr>
          <w:rFonts w:cs="Times New Roman" w:ascii="Times New Roman" w:hAnsi="Times New Roman"/>
          <w:sz w:val="24"/>
          <w:szCs w:val="24"/>
        </w:rPr>
        <w:t>дворовой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ся паспорт </w:t>
      </w:r>
      <w:r>
        <w:rPr>
          <w:rFonts w:cs="Times New Roman" w:ascii="Times New Roman" w:hAnsi="Times New Roman"/>
          <w:sz w:val="24"/>
          <w:szCs w:val="24"/>
        </w:rPr>
        <w:t>благоустройства дворовой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9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0. По результатам инвентаризац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ся паспорт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общественной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1. Инвентаризация </w:t>
      </w:r>
      <w:r>
        <w:rPr>
          <w:rFonts w:cs="Times New Roman" w:ascii="Times New Roman" w:hAnsi="Times New Roman"/>
          <w:sz w:val="24"/>
          <w:szCs w:val="24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водится в отношении </w:t>
      </w:r>
      <w:r>
        <w:rPr>
          <w:rFonts w:cs="Times New Roman" w:ascii="Times New Roman" w:hAnsi="Times New Roman"/>
          <w:sz w:val="24"/>
          <w:szCs w:val="24"/>
        </w:rPr>
        <w:t>территорий индивидуальной жилой застройки и территорий в ведении юридических лиц и индивидуальных предпринимателе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положенных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2. По результатам инвентаризации </w:t>
      </w:r>
      <w:r>
        <w:rPr>
          <w:rFonts w:cs="Times New Roman" w:ascii="Times New Roman" w:hAnsi="Times New Roman"/>
          <w:sz w:val="24"/>
          <w:szCs w:val="24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ся паспо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й индивидуальной жилой застройки и территорий в ведении юридических лиц и индивидуальных предпринима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гласно приложению № 3 к настоящему По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По итогам инвентаризации составляется Паспорт благоустройства территории населенного пункта по форме, утвержденной в соответствии с приложением № 4 к настоящему Полож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4. 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  <w:bookmarkStart w:id="2" w:name="Par618"/>
      <w:bookmarkEnd w:id="2"/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Приложение № 1 к положению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7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ногоквартирного жилого дома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 xml:space="preserve"> </w:t>
      </w:r>
      <w:r>
        <w:rPr>
          <w:i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инвентаризации:</w:t>
      </w:r>
      <w:r>
        <w:rPr>
          <w:rFonts w:cs="Times New Roman" w:ascii="Times New Roman" w:hAnsi="Times New Roman"/>
          <w:sz w:val="24"/>
          <w:szCs w:val="24"/>
        </w:rPr>
        <w:t xml:space="preserve"> «___»_____________ 20___г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Приложение № 2 к положению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территории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инвентаризации:</w:t>
      </w:r>
      <w:r>
        <w:rPr>
          <w:rFonts w:cs="Times New Roman" w:ascii="Times New Roman" w:hAnsi="Times New Roman"/>
          <w:sz w:val="24"/>
          <w:szCs w:val="24"/>
        </w:rPr>
        <w:t xml:space="preserve"> «___»_____________ 20___г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Приложение № 3 к положению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  <w:t xml:space="preserve"> </w:t>
      </w:r>
      <w:r>
        <w:rPr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инвентаризации:</w:t>
      </w:r>
      <w:r>
        <w:rPr>
          <w:rFonts w:cs="Times New Roman" w:ascii="Times New Roman" w:hAnsi="Times New Roman"/>
          <w:sz w:val="24"/>
          <w:szCs w:val="24"/>
        </w:rPr>
        <w:t xml:space="preserve"> «___»____________ 20___г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________________        /_____________/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Приложение №4 к Положению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Главный архитектор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/</w:t>
            </w:r>
            <w:r>
              <w:rPr>
                <w:u w:val="single"/>
              </w:rPr>
              <w:t xml:space="preserve"> Ф.И.О. 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 20_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>Ф.И.О.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 20___г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селенного пункта </w:t>
      </w:r>
    </w:p>
    <w:p>
      <w:pPr>
        <w:pStyle w:val="Normal"/>
        <w:spacing w:lineRule="auto" w:line="120" w:before="0" w:after="120"/>
        <w:ind w:left="357" w:hanging="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pacing w:lineRule="auto" w:line="120" w:before="0" w:after="120"/>
        <w:ind w:left="357" w:hanging="0"/>
        <w:jc w:val="center"/>
        <w:rPr/>
      </w:pPr>
      <w:r>
        <w:rPr/>
        <w:t>(наименование населенного пункта)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по состоянию на _________________</w:t>
      </w:r>
    </w:p>
    <w:p>
      <w:pPr>
        <w:pStyle w:val="Normal"/>
        <w:ind w:left="142" w:firstLine="567"/>
        <w:jc w:val="center"/>
        <w:rPr/>
      </w:pPr>
      <w:r>
        <w:rPr/>
        <w:t>1. Дворовые территории</w:t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firstLine="567"/>
        <w:jc w:val="center"/>
        <w:rPr>
          <w:b/>
          <w:b/>
        </w:rPr>
      </w:pPr>
      <w:r>
        <w:rPr>
          <w:b/>
        </w:rPr>
        <w:t>4. Территории в ведении юридических</w:t>
      </w:r>
    </w:p>
    <w:p>
      <w:pPr>
        <w:pStyle w:val="Normal"/>
        <w:spacing w:before="0" w:after="120"/>
        <w:ind w:left="142" w:firstLine="567"/>
        <w:jc w:val="center"/>
        <w:rPr/>
      </w:pPr>
      <w:r>
        <w:rPr/>
        <w:t>лиц и индивидуальных предпринимателей</w:t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i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Чажемтовского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>от 13.07.2017 № 8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625"/>
      <w:bookmarkStart w:id="4" w:name="Par625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ОВЕДЕНИЮ ИНВЕНТАРИЗАЦИИ ДВОРОВЫХ И ОБЩЕСТВЕННЫХ ТЕРРИТОР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комиссии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образовани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Главы администраци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 комиссии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ющий делами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 благоустройству, строительству и землеустройству Администраци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по делопроизводству и связям с общественностью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Совета депутатов муниципального образования «Чажемтовское сельское поселение»;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hyperlink" Target="consultantplus://offline/ref=30EFCE1E0A82D419360BA03A175003465DF8367FCFEA45506E1BB4371DBDA639DC64520FB667F8E83697CESAF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Specel</dc:creator>
  <dc:description/>
  <cp:keywords/>
  <dc:language>en-US</dc:language>
  <cp:lastModifiedBy>Spec</cp:lastModifiedBy>
  <cp:lastPrinted>2017-07-05T16:33:00Z</cp:lastPrinted>
  <dcterms:modified xsi:type="dcterms:W3CDTF">2017-07-17T09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