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.09.2012                                        № 85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средств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оответствии с постановлением Главы Чажемтовского сельского поселения от 21.04.2009г. № 36 «Об утверждении  порядка использования бюджетных ассигнований резервного фонда Администрации Чажемтовского сельского поселения» и на основании  ходатайства специалиста по связям с общественностью  Е.В. Анисимовой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ыделить Администрации Чажемтовского сельского поселения из резервного фонда Администрации Чажемтовского сельского поселения  бюджетные ассигнования в сумме                20 000 рублей  на оплату за публикацию в газете «Губернские новости» и размещение на сайте информационных материалов, посвященных празднованию 100- летия села Чажем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Администрации Чажемтовского сельского поселения (далее – Администрация) в течение 2-х рабочих дней с момента подписания настоящего распоряжения довести бюджетные ассигнования  и лимиты бюджетных обязательств до Главного распорядителя бюджетных средств – Администрации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Администрации Чажемтовского сельского поселения использовать выделенные бюджетные ассигнования в срок до 30 сентября 2012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 срок до 15 октября 2012 года Главному распорядителю бюджетных средств – Администрации Чажемтовского сельского поселения предоставить в Администрацию Чажемтовского сельского поселения отчет об использовании выделенных бюджетных ассигнований из резервного фонда Администрации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 2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748" w:gutter="1134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5:00Z</dcterms:created>
  <dc:creator>Specel</dc:creator>
  <dc:description/>
  <dc:language>en-US</dc:language>
  <cp:lastModifiedBy>Specel</cp:lastModifiedBy>
  <cp:lastPrinted>2012-09-21T17:53:00Z</cp:lastPrinted>
  <dcterms:modified xsi:type="dcterms:W3CDTF">2012-09-21T10:54:00Z</dcterms:modified>
  <cp:revision>2</cp:revision>
  <dc:subject/>
  <dc:title/>
</cp:coreProperties>
</file>