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rPr/>
      </w:pPr>
      <w:r>
        <w:rPr/>
        <w:t xml:space="preserve">05.11.2014 г.                           </w:t>
        <w:tab/>
        <w:t>№ 85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  <w:t>с. Чажемто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отчетов об исполнении бюджета муниципального образования «Чажемтовское сельское поселение» за 9 месяцев  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оответствии с Положением «О бюджетном процессе в муниципальном образовании «Чажемтовское сельское поселение»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0" w:firstLine="709"/>
        <w:rPr/>
      </w:pPr>
      <w:r>
        <w:rPr>
          <w:sz w:val="24"/>
          <w:szCs w:val="24"/>
        </w:rPr>
        <w:t>Утвердить отчеты об исполнении бюджета муниципального образования «Чажемтовское сельское поселение» за 9 месяцев 2014 года согласно приложениям 1, 2, 3, 4  к настоящему распоряж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публиковать настоящее распоряжение в ведомостях органов местного самоуправления муниципального образования «Чажемтовское сельское поселение» и разместить на официальном Интернет-сайте муниципального образования “Чажемтовское сельское поселение».</w:t>
      </w:r>
    </w:p>
    <w:p>
      <w:pPr>
        <w:pStyle w:val="Normal"/>
        <w:tabs>
          <w:tab w:val="clear" w:pos="708"/>
          <w:tab w:val="left" w:pos="644" w:leader="none"/>
        </w:tabs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  <w:t xml:space="preserve">Глава поселения                                                                      </w:t>
        <w:tab/>
        <w:t>В.В. Марьин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офман Любовь Викторовна 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>
          <w:sz w:val="18"/>
          <w:szCs w:val="18"/>
        </w:rPr>
        <w:t>8 (38 254) 21 29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6:00Z</dcterms:created>
  <dc:creator>Specel</dc:creator>
  <dc:description/>
  <dc:language>en-US</dc:language>
  <cp:lastModifiedBy>Specel</cp:lastModifiedBy>
  <cp:lastPrinted>2014-11-05T10:11:00Z</cp:lastPrinted>
  <dcterms:modified xsi:type="dcterms:W3CDTF">2014-11-05T04:11:00Z</dcterms:modified>
  <cp:revision>4</cp:revision>
  <dc:subject/>
  <dc:title>ГЛАВА ЧАЖЕМТОВСКОГО СЕЛЬСКОГО ПОСЕЛЕНИЯ</dc:title>
</cp:coreProperties>
</file>