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11.2015                                      </w:t>
        <w:tab/>
        <w:t>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одготовке документов для продажи муниципального имущества, посредством публичного пред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соответствии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и подготовкой документов к проведению приватизации (продаже) муниципального имущества, находящегося в собственности муниципального образования «Чажемтовское сельское поселение» посредством  публичного предложения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форму бланка заявки  на участие  посредством публичного предложения по приватизации (продаже) муниципального имущества, находящегося в собственности муниципального образования «Чажемтовское сельское поселение»  (приложение 1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оект договора купли-продажи транспортного средства, находящегося в собственности муниципального образования «Чажемтовское сельское поселение» (приложение 2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 Специалисту по учету муниципального имущества М.А. Чагиной подготовить документы необходимые для проведения продажи имущества посредством публичного предложения, находящегося в собственности муниципального образования «Чажемтовское сельское поселение», указанные в п.1, 2,  настоящего распоря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 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</w:t>
        <w:tab/>
        <w:t>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арина Анатольевна Чагина </w:t>
      </w:r>
    </w:p>
    <w:p>
      <w:pPr>
        <w:pStyle w:val="Normal"/>
        <w:autoSpaceDE w:val="false"/>
        <w:jc w:val="both"/>
        <w:rPr/>
      </w:pPr>
      <w:r>
        <w:rPr/>
        <w:t>8 (38 254) 21 69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ab/>
        <w:t xml:space="preserve">Приложение  № 1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ab/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ab/>
        <w:t xml:space="preserve">Чажемтовского сельского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ab/>
        <w:t>поселения от 02.11.2015  № 8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АЖЕМТ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 в продаже посредством публичного предложения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учив данные информационного сообщения о проведении продажи посредством публичного ____________________________________________________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для юридических лиц – полное наименование, организационно-правовая форма, сведения 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государственной регистрации; для физических лиц – фамилия, имя, отчество, паспортные данные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 (далее  Претендент)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Адрес претендента: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нахождение юридического лица; место регистрации физического лица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Телефон (факс) претендента: 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Н претендента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Реквизиты счета для возврата задатка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етендент, принимая решение об участии в продаже посредством публичного предложения находящегося в муниципальной собственности имущества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наименование имущества, его основные характеристики, местонахождение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tabs>
          <w:tab w:val="clear" w:pos="720"/>
          <w:tab w:val="left" w:pos="6735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цена имущества, сформировавшаяся на момент подачи заявки,  цифрами и прописью)</w:t>
      </w:r>
    </w:p>
    <w:p>
      <w:pPr>
        <w:pStyle w:val="TextBody"/>
        <w:tabs>
          <w:tab w:val="clear" w:pos="720"/>
          <w:tab w:val="left" w:pos="67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язуетс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облюдать условия и правила проведения продажи посредством публичного предложения, указанные в информационном сообщении от _____ № ____ 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в случае победы принимать на себя обязательство заключить договор купли-продажи с организаторами продажи посредством публичного предложения по указанной в нем цене предложения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С проектом договора купли-продажи имущества ознакомлен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До подписания договора купли-продажи настоящая заявка  будет считаться имеющей силу договора между нами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Совершено « ____» _____________ 2015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ь Претендента 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ка принята Продавцом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____» ____________2015г. в _____ ч _____ мин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 уполномоченного лица Продавца ____________________________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ОРОТНАЯ СТОРОНА (заполняется физическими лицами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Я, ______________________________________________________________ (</w:t>
      </w:r>
      <w:r>
        <w:rPr>
          <w:i/>
          <w:color w:val="000000"/>
          <w:sz w:val="24"/>
          <w:szCs w:val="24"/>
        </w:rPr>
        <w:t>ФИО гражданина</w:t>
      </w:r>
      <w:r>
        <w:rPr>
          <w:color w:val="000000"/>
          <w:sz w:val="24"/>
          <w:szCs w:val="24"/>
        </w:rPr>
        <w:t>) выражаю свое согласие на осуществление Администрацией Чажемтовского сельского поселения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 при предоставлении в Администрацию Чажемтовского сельского поселения заявления в простой письменной форме в соответствии с требованиями законодательства РФ.».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ab/>
        <w:t xml:space="preserve">Приложение  № 2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ab/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ab/>
        <w:t xml:space="preserve">Чажемтовского сельского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ab/>
        <w:t>поселения от 02.11.2015 № 85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 О Г О В О Р  № 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пли-продажи транспортного средства, находящегося в  собствен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«Чажемтовское сельское поселение»</w:t>
      </w:r>
    </w:p>
    <w:p>
      <w:pPr>
        <w:pStyle w:val="Style14"/>
        <w:tabs>
          <w:tab w:val="clear" w:pos="720"/>
          <w:tab w:val="left" w:pos="44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Чажемто                                                                                   «___» __________ 2015г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ция Чажемтовского сельского поселения, действующая в интересах муниципального образования «Чажемтовское сельское поселение»  в лице Главы поселения Марьина Владислава Викторовича,  действующего на основании Устава, именуемая в дальнейшем Продавец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менуемый в дальнейшем Покупатель, с другой стороны, заключили настоящий договор о нижеследующе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1. Предмет договор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Настоящий договор составлен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21.12.2001 № 178-ФЗ «О приватизации государственного и муниципального имущества». Покупатель определен по итогам продажи посредством публичного предлож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2.Продавец обязуется передать в собственность Покупателя  __________________________________________________________________________, в дальнейшем именуемое имущество, а Покупатель обязуется принять имущество и уплатить за него денежную сумму (цену), указанную в п.3.1. настоящего договора. </w:t>
      </w:r>
    </w:p>
    <w:p>
      <w:pPr>
        <w:pStyle w:val="Style14"/>
        <w:tabs>
          <w:tab w:val="clear" w:pos="720"/>
          <w:tab w:val="left" w:pos="181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3.Продавец гарантирует, что предаваемое  имущество не находится под арестом и не является предметом спо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Право  собственности  на  имущество  переходит  к  Покупателю  с  момента  его подписания акта приема-передачи и выполнений условий, указанных в п.2.2. </w:t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язанности сторон.</w:t>
      </w:r>
    </w:p>
    <w:p>
      <w:pPr>
        <w:pStyle w:val="Style14"/>
        <w:tabs>
          <w:tab w:val="clear" w:pos="720"/>
          <w:tab w:val="left" w:pos="12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Продавец обязуется передать имущество Покупателю в течение 3-х дней после полной оплаты стоимости приобретаемого имущества по акту приема-передачи, являющегося неотъемлемой частью настоящего договора.</w:t>
      </w:r>
    </w:p>
    <w:p>
      <w:pPr>
        <w:pStyle w:val="Style14"/>
        <w:tabs>
          <w:tab w:val="clear" w:pos="720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Покупатель обязуется: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2.2.1.Осуществить приемку имущества в предусмотренные в настоящем договоре сро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2.Уплатить за имущество его цену в соответствии с п.3.1. настоящего догово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3.Осуществить за свой счет все действия, необходимые для государственной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и перехода права собственности на имуществ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Цена и порядок расчет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Цена имущества определена по итогам продажи посредством публичного предложения в окончательной сумме _______________________________________, без учета  НДС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В оплату цены, предусмотренную п.3.1. настоящего договора, засчитывается задаток, внесенный Покупателем на счет Продавца в сумме ________________________________________________________________________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3.Оставшуюся сумму в размере _________________________________ рублей Покупатель перечисляет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В бюджет муниципального образования «Чажемтовское селькое поселение» за имущество ________________________на счет УФК по Томской области (Администрация Чажемтовского сельского поселения) № 40101810900000010007 в Отделение Томск, г. Томск, ИНН/КПП 7007008403/700701001, ОКТМО 69632485, КБК 901 114 02053 10 0000 410, БИК 046902001, в течение 10 дней со дня подписания договор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3.2. Налог на добавленную стоимость покупатель перечисляет самостоятельно в соответствии с налоговым законодательство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Ответственность сторон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4.1.В случае просрочки платежа начисляется пеня в размере 0,1% от просроченной суммы  за каждый день просроч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2.При нарушении срока внесения оплаты более чем на один месяц, Продавец оставляет за собой право расторжения данного договора в одностороннем порядке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Меры ответственности сторон применяются в соответствии с нормам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Гражданского законодательства,  действующего на территории Росс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орядок разрешения спор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.Споры и разногласия, которые могут возникнуть при исполнении настоящего договора,  будут по возможности разрешаться путем переговоров между сторона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В случае возникновения споров, которые не удастся урегулировать путем переговоров, отношения разрешаются на основе действующего законодательства РФ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Заключительные полож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Настоящий договор вступает в силу с момента его подписания сторона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2.Изменения и дополнения к настоящему договору оформляются письменно дополнительными соглашения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3.Настоящий договор составлен в трех экземплярах, один из которых остается у Продавца, остальные передаются Покупателю.</w:t>
      </w:r>
    </w:p>
    <w:p>
      <w:pPr>
        <w:pStyle w:val="Style1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 и подписи сторон</w:t>
      </w:r>
      <w:r>
        <w:rPr>
          <w:sz w:val="24"/>
          <w:szCs w:val="24"/>
        </w:rPr>
        <w:t>: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75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жемт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36423, Томская область, Колпашевский район, село Чажемто,  Ленина,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21-2-36, телефакс: 21-2-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7008403/7007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УФК по Томской области (Администрация Чажемтовского сельского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4010181090000001000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ение Томск, г. Том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ТО 69632485, БИК 0469020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/В.В.Марьин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/_____________/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КТ ПРИЕМА-ПЕРЕДАЧ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ло Чажемто                                                                             «____»___________2015г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Мы,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Чажемтовского сельского поселения, действующая в интересах муниципального образования «Чажемтовское сельское поселение» Колпашевского района Томской области, в лице Главы поселения Марьина Владислава Викторовича, действующего на основании Устава, именуемая в дальнейшем Продавец, с одной стороны, и _____________________________________,  именуемый в дальнейшем Покупатель, с другой стороны,  в соответствии  со ст.556 ГК РФ  составили  настоящий акт (далее – Акт)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Продавец продал, Покупатель купил в собственность</w:t>
      </w:r>
      <w:r>
        <w:rPr/>
        <w:t xml:space="preserve"> __________________________________________________________________________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я  вышеназванное движимое имущество в качественном состоянии, как оно есть на день   подписания настоящего Акт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купатель принял от Продавца вышеназванное движимое имущество в таком виде, в котором оно есть на день подписания Акт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Настоящим Актом каждая из сторон по договору подтверждает, что обязательства  сторон выполнены, расчет произведен, у сторон нет претензий друг к другу по существу   договора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Настоящий Акт составлен в трех экземплярах, один из которых находится у Продавца, другой передается Покупателю.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ПОДПИСИ </w:t>
      </w:r>
      <w:r>
        <w:rPr/>
        <w:t>СТОРОН: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75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/В.В.Марьин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/_____________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WW">
    <w:name w:val="WW- Знак"/>
    <w:basedOn w:val="Style11"/>
    <w:qFormat/>
    <w:rPr>
      <w:sz w:val="28"/>
    </w:rPr>
  </w:style>
  <w:style w:type="character" w:styleId="WW1">
    <w:name w:val="WW- Знак1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8:00Z</dcterms:created>
  <dc:creator>Helen</dc:creator>
  <dc:description/>
  <dc:language>en-US</dc:language>
  <cp:lastModifiedBy>Specel</cp:lastModifiedBy>
  <cp:lastPrinted>2015-10-16T15:01:00Z</cp:lastPrinted>
  <dcterms:modified xsi:type="dcterms:W3CDTF">2015-12-03T06:14:00Z</dcterms:modified>
  <cp:revision>6</cp:revision>
  <dc:subject/>
  <dc:title>АДМИНИСТРАЦИЯ ЧАЖЕМТОВСКОГО СЕЛЬСКОГО ПОСЕЛЕНИЯ</dc:title>
</cp:coreProperties>
</file>