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15.11.2021</w:t>
        <w:tab/>
        <w:tab/>
        <w:t>№ 85</w:t>
      </w:r>
    </w:p>
    <w:p>
      <w:pPr>
        <w:pStyle w:val="Normal"/>
        <w:ind w:firstLine="53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2 год и </w:t>
      </w:r>
    </w:p>
    <w:p>
      <w:pPr>
        <w:pStyle w:val="Normal"/>
        <w:ind w:firstLine="534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</w:t>
      </w:r>
      <w:r>
        <w:rPr/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 бюджете муниципального образования «Чажемтовское сельское поселение» на 2022 год и на плановый период 2023 и 2024 годов»».</w:t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2 год и на плановый период 2023 и 2024 годов» на 14.12.2021 г. в 16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бюджете муниципального образования «Чажемтовское сельское поселение» на 2022 год и на плановый период 2023 и 2024 годов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4 в срок до 13 декабря 2021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 xml:space="preserve">       О.В. Чик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1 № 8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01"/>
        <w:gridCol w:w="55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макина В.А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Iiianoaieou">
    <w:name w:val="iiia? no?aieou"/>
    <w:basedOn w:val="Style10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_"/>
    <w:qFormat/>
    <w:rPr>
      <w:spacing w:val="1"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rFonts w:ascii="Calibri" w:hAnsi="Calibri" w:eastAsia="Calibri" w:cs="Calibri"/>
      <w:spacing w:val="1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rFonts w:ascii="Calibri" w:hAnsi="Calibri" w:eastAsia="Calibri" w:cs="Calibri"/>
      <w:b/>
      <w:bCs/>
      <w:spacing w:val="1"/>
      <w:sz w:val="21"/>
      <w:szCs w:val="21"/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4:00Z</dcterms:created>
  <dc:creator>Руслана В. Морозова</dc:creator>
  <dc:description/>
  <cp:keywords/>
  <dc:language>en-US</dc:language>
  <cp:lastModifiedBy>Spec</cp:lastModifiedBy>
  <cp:lastPrinted>2021-11-15T15:26:00Z</cp:lastPrinted>
  <dcterms:modified xsi:type="dcterms:W3CDTF">2021-11-15T08:29:00Z</dcterms:modified>
  <cp:revision>4</cp:revision>
  <dc:subject/>
  <dc:title/>
</cp:coreProperties>
</file>