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6.2011г                       № 8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го Совета по работе с семьёй 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овершенствования работы по защите прав и законных интересов детей, повышения эффективности работы по профилактике социального сиротства в Колпашевском районе, а также организации межведомственного взаимодействия по работе с семьёй и детьми, в соответствии Законом Томской области от 29.12.2007 № 318-ОЗ «Об организации и осуществлении деятельности по опеке и попечительству в Томской области», распоряжением Губернатора Томской области от 29.12.2008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 Создать межведомственный Совет по работе семьей и детьми.</w:t>
      </w:r>
    </w:p>
    <w:p>
      <w:pPr>
        <w:pStyle w:val="Normal"/>
        <w:jc w:val="both"/>
        <w:rPr/>
      </w:pPr>
      <w:r>
        <w:rPr/>
        <w:tab/>
        <w:t>2. Утвердить:</w:t>
      </w:r>
    </w:p>
    <w:p>
      <w:pPr>
        <w:pStyle w:val="Normal"/>
        <w:jc w:val="both"/>
        <w:rPr/>
      </w:pPr>
      <w:r>
        <w:rPr/>
        <w:tab/>
        <w:t>2.1. Положение о создании межведомственного Совета по работе с семьёй и  детьми согласно приложению № 1.</w:t>
      </w:r>
    </w:p>
    <w:p>
      <w:pPr>
        <w:pStyle w:val="Normal"/>
        <w:jc w:val="both"/>
        <w:rPr/>
      </w:pPr>
      <w:r>
        <w:rPr/>
        <w:tab/>
        <w:t>2.2. Состав межведомственного Совета по работе с семьёй и  детьми согласно приложению № 2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специалиста  по юридическим вопросам А.В.Колено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Администрации Чажемт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01.06.2011 № 8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 межведомственном Совете по работе с семьёй и детьми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jc w:val="center"/>
        <w:rPr/>
      </w:pPr>
      <w:r>
        <w:rPr/>
        <w:t>1. Общие  положения.</w:t>
      </w:r>
    </w:p>
    <w:p>
      <w:pPr>
        <w:pStyle w:val="Normal"/>
        <w:ind w:firstLine="708"/>
        <w:jc w:val="both"/>
        <w:rPr/>
      </w:pPr>
      <w:r>
        <w:rPr/>
        <w:t>1.1. Настоящее Положение определяет задачи, полномочия и организацию деятельности  межведомственного Совета по работе с семьёй и детьми на территории Чажемтовского сельского поселения, по вопросам защиты прав и интересов детей.</w:t>
      </w:r>
    </w:p>
    <w:p>
      <w:pPr>
        <w:pStyle w:val="Normal"/>
        <w:ind w:firstLine="708"/>
        <w:jc w:val="both"/>
        <w:rPr/>
      </w:pPr>
      <w:r>
        <w:rPr/>
        <w:t>1.2. Межведомственный Совет по работе  с семьёй и детьми  (далее - Совет) –  межведомственный  коллегиальный орган, из представителей организаций   и учреждений, работающих с семьёй и детьми, обеспечивающий в пределах своей компетенции единый подход к решению вопросов, связанных с обеспечением мер по защите прав и интересов детей, нуждающихся в государственной защите.</w:t>
      </w:r>
    </w:p>
    <w:p>
      <w:pPr>
        <w:pStyle w:val="Normal"/>
        <w:ind w:firstLine="708"/>
        <w:jc w:val="both"/>
        <w:rPr/>
      </w:pPr>
      <w:r>
        <w:rPr/>
        <w:t>1.3. Совет является совещательным и консультативным органом.</w:t>
      </w:r>
    </w:p>
    <w:p>
      <w:pPr>
        <w:pStyle w:val="Normal"/>
        <w:ind w:firstLine="708"/>
        <w:jc w:val="both"/>
        <w:rPr/>
      </w:pPr>
      <w:r>
        <w:rPr/>
        <w:t>1.4. В своей деятельности  Совет  руководствуется нормативными правовыми актами Российской Федерации, Томской области, Уставом МО «Чажемтовское сельское поселение»,  настоящим Положением  и д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28" w:firstLine="696"/>
        <w:rPr/>
      </w:pPr>
      <w:r>
        <w:rPr/>
        <w:t>2. 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/>
        <w:t>В настоящем положении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i/>
        </w:rPr>
        <w:t>дети, нуждающиеся в государственной защите</w:t>
      </w:r>
      <w:r>
        <w:rPr/>
        <w:t xml:space="preserve"> – дети, права и законные интересы которых нарушаются родителями (лицами, их заменяющими, иными законными представителями), безнадзорные и беспризорные дети из семей группы риска по социальному сиротству, дети и сироты и дети, оставшиеся без попечения родителей;</w:t>
      </w:r>
    </w:p>
    <w:p>
      <w:pPr>
        <w:pStyle w:val="Normal"/>
        <w:ind w:firstLine="708"/>
        <w:jc w:val="both"/>
        <w:rPr/>
      </w:pPr>
      <w:r>
        <w:rPr>
          <w:i/>
        </w:rPr>
        <w:t>куратор «случая»</w:t>
      </w:r>
      <w:r>
        <w:rPr/>
        <w:t xml:space="preserve"> - специалист учреждения системы профилактики безнадзорности и правонарушений несовершеннолетних, осуществляющий работу с семьёй, организующий и осуществляющий деятельность по защите прав и интересов ребёнка, нуждающегося в помощи государства и его семьи, в том числе через разработку плана реабилитационных мероприятий, координацию деятельности по его выполнению и мониторинг реабилитации ребенка и его семьи.</w:t>
      </w:r>
    </w:p>
    <w:p>
      <w:pPr>
        <w:pStyle w:val="Normal"/>
        <w:ind w:firstLine="708"/>
        <w:jc w:val="both"/>
        <w:rPr/>
      </w:pPr>
      <w:r>
        <w:rPr>
          <w:i/>
        </w:rPr>
        <w:t>план реабилитации</w:t>
      </w:r>
      <w:r>
        <w:rPr/>
        <w:t xml:space="preserve">  - план мероприятий, направленных на улучшение ситуации в семье, устранений нарушений прав  и интересов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 Задачи 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1. Рассмотрение сложных и спорных ситуаций по защите личных и имущественных прав и интересов несовершеннолетних, выявление детей нуждающихся в государственной защите,  с целью  принятия единого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2. Обеспечение профессионального сопровождения процесса реабилитации  семь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3. Организация взаимодействия органов местного самоуправления, представителей учреждений различных ведомств,  с целью осуществления  совместных  действий по защите прав и интересов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 Оказание информационно-методической, профессиональной поддержки специалистов по социальной работе (кураторов «случаев»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5. Принятие мер к раннему  выявлению детей, нуждающихся в государственной защит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6. Объединение усилий специалистов различных ведомств направленных на следующие виды деятель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7. Обнаружение и регистрация факта нуждаемости ребёнка и государственной защите (выявление и дифференцированный учёт семей и детей, оказавшихся в трудной жизненной ситуации, принятие экстренных мер, оперативных решений по оказанию помощи несовершеннолетним детям, оказавшимся в трудной жизненной ситу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  <w:t>3.8. Проведение диагностики причин семейного  неблагополучия, обсуждение, дополнение, согласование и утверждение Плана реабилитации семьи (организация социального патронажа  семьи в рамках реализации программы реабилитации семьи, оценка эффективности проводимой работы с семьё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3.9. Осуществление контроля за исполнением реабилитации Плана (оценка эффективности проводимой работы с семьёй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0. Анализ результатов  мониторинга  состояния и развития  ребенка и процесса реабилитации семьи и принятие решения о дальнейших действиях по отношении к семье либо  об окончании работы  с ребенком  и семьё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4. Права Совета</w:t>
      </w:r>
    </w:p>
    <w:p>
      <w:pPr>
        <w:pStyle w:val="Normal"/>
        <w:rPr/>
      </w:pPr>
      <w:r>
        <w:rPr/>
        <w:t xml:space="preserve">    </w:t>
      </w:r>
      <w:r>
        <w:rPr/>
        <w:tab/>
        <w:t>4.1. Знакомиться с документами и материалами, для решения задач  при работе с семьёй и ребёнком, в пределах своей компетен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2. Делать запросы в организации, предприятия, учреждения для получения необходимых све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3. Приглашать специалистов различных ведомств  для разработки совместных действий по проведению профилактической, социально-психологической работы с семьями и детьми, проживающими на территории Колпашев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4. Осуществлять подготовку проектов документов (постановлений, распоряжений, заключений, решений) и вносить предложения Главе Чажемтовского сельского поселения, об их утвержд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5. Участвовать в обследовании семей, имеющих несовершеннолетних детей или желающих принять на воспитание детей, в случае возникновения необходимости защиты их прав и законных интере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6. Приглашать для собеседования законных представителей детей, или лиц их заменяющих, а также кандидатов в законные  представители и других заинтересованных лиц, для решения вопросов указанных  в п.3.1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деятельности Совета</w:t>
      </w:r>
    </w:p>
    <w:p>
      <w:pPr>
        <w:pStyle w:val="Normal"/>
        <w:ind w:firstLine="708"/>
        <w:jc w:val="both"/>
        <w:rPr/>
      </w:pPr>
      <w:r>
        <w:rPr/>
        <w:t xml:space="preserve">5.1. Состав Совета утверждается  постановлением Главы Колпашевского района. </w:t>
      </w:r>
    </w:p>
    <w:p>
      <w:pPr>
        <w:pStyle w:val="Normal"/>
        <w:ind w:firstLine="708"/>
        <w:jc w:val="both"/>
        <w:rPr/>
      </w:pPr>
      <w:r>
        <w:rPr/>
        <w:t>5.2. Председатель Совета  осуществляет общее руководство деятельностью Совета, организует  и контролирует выполнение решений, определяет  дату, место  и время проведения заседаний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3. В случае отсутствия председателя Совета, обязанности председателя возлагаются на заместителя председателя Совета.</w:t>
      </w:r>
    </w:p>
    <w:p>
      <w:pPr>
        <w:pStyle w:val="Normal"/>
        <w:ind w:firstLine="708"/>
        <w:jc w:val="both"/>
        <w:rPr/>
      </w:pPr>
      <w:r>
        <w:rPr/>
        <w:t>5.4. Заседания Совета проводятся по мере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/>
        <w:t>5.5. Заседание Совета правомочно, если на нём присутствует не менее половины общего числа членов совета.</w:t>
      </w:r>
    </w:p>
    <w:p>
      <w:pPr>
        <w:pStyle w:val="Normal"/>
        <w:ind w:firstLine="708"/>
        <w:jc w:val="both"/>
        <w:rPr/>
      </w:pPr>
      <w:r>
        <w:rPr/>
        <w:t>5.6. Решения Совета принимаются простым большинством голосов и оформляются протоколами, которые подписываются  председателем и секретарем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Администрации Чажемт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01.06.2011 № 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го Совета по работе с семьёй и деть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62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ь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ан 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афим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орыг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н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МОУ «Чажемтовская СОШ»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арший инспектор ОГКУ «Центра занятости населения г. Колпашева»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гус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тарший участковый уполномоченны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. Чажемто (по согласованию).</w:t>
            </w:r>
          </w:p>
        </w:tc>
      </w:tr>
      <w:tr>
        <w:trPr>
          <w:trHeight w:val="9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ц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ециалист по социальной работе ОГУ «Центр социальной поддержки населения  Колпашевского района» 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гауэр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ковый врач педиатр Чажемтовского филиала МУЗ «Центральная районная больниц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3:00Z</dcterms:created>
  <dc:creator>Specel</dc:creator>
  <dc:description/>
  <dc:language>en-US</dc:language>
  <cp:lastModifiedBy>Specel</cp:lastModifiedBy>
  <cp:lastPrinted>2011-06-03T14:06:00Z</cp:lastPrinted>
  <dcterms:modified xsi:type="dcterms:W3CDTF">2011-06-03T07:08:00Z</dcterms:modified>
  <cp:revision>5</cp:revision>
  <dc:subject/>
  <dc:title/>
</cp:coreProperties>
</file>