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5.2013г.</w:t>
        <w:tab/>
        <w:t xml:space="preserve">                                              № 85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Чажемт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  порядке     расходования     иных   межбюджет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тов   на  оплату работ, связанных с проектированием объекта «Реконструкция станции обезжелезивания воды, расположенной по адресу: Томская область, Колпашевский район, с. Чажемто, ул. Ленина, 22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 Решением Думы Колпашевского района  от 29.04.2013г. № 44 «О предоставлении иных межбюджетных трансфертов бюджету муниципального образования «Чажемтовское сельское поселение» на оплату работ, связанных с проектированием объекта «Реконструкция станции обезжелезивания воды, расположенной по адресу:  Томская область, Колпашевский район, с. Чажемто, ул. Ленина, 22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средства  иных межбюджетных трансфертов на   оплату работ, связанных с проектированием объекта «Реконструкция станции обезжелезивания воды, расположенной по адресу:  Томская область, Колпашевский район, с. Чажемто, ул. Ленина, 22/2, (далее - ИМБТ) направляются на  оплату разработки проекта и на оплату государственной экспертизы проекта и проведения проверки достоверности определения сметной стоимости объекта «Реконструкция станции обезжелезивания воды, расположенной по адресу:  Томская область, Колпашевский район, с. Чажемто, ул. Ленина, 22/2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ъем средств ИМБТ утверждается решением Совета Чажемтовского сельского поселения на очередной финансовый год. 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Чажемтовского сельского поселения  обеспечить целевое использование выделенных средств до 20 декабря 2013г.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. Администрации Чажемтовского сельского поселения обеспечить предоставление  отчетности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 Неиспользованные средства  ИМБТ подлежат возврату в бюджет муниципального образования «Колпашевский район» до 23 декабря 2013 года.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 Контроль за целевым использованием ИМБТ возложить на  заместителя Главы поселения по финансово-экономической деятельности Л.В. Гофман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. Опубликовать настоящее постановление в Ведомостях органов местного самоуправления Чажемт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Чажемт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А.Ф.Медных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Гофм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12 94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7:00Z</dcterms:created>
  <dc:creator>Specel</dc:creator>
  <dc:description/>
  <dc:language>en-US</dc:language>
  <cp:lastModifiedBy>Specel</cp:lastModifiedBy>
  <cp:lastPrinted>2013-02-25T16:13:00Z</cp:lastPrinted>
  <dcterms:modified xsi:type="dcterms:W3CDTF">2013-05-13T02:45:00Z</dcterms:modified>
  <cp:revision>8</cp:revision>
  <dc:subject/>
  <dc:title/>
</cp:coreProperties>
</file>