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>15.06.2011                             №  86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ind w:right="59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960" w:hanging="0"/>
        <w:jc w:val="both"/>
        <w:rPr/>
      </w:pPr>
      <w:r>
        <w:rPr/>
        <w:t>О регистрации автомобиля и выделении средств из бюджета МО «Чажемтовское сельское поселение» на проведение государственной регистрации и технического осмотра транспортного средст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постановления Правительства РФ от 12 августа 1994 г. № 938 "О государственной регистрации автомототранспортных средств и других видов самоходной техники на территории Российской Федерации", постановления Правительства РФ от 31 июля 1998 г. № 880 "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", в связи с приобретением в собственность МО "Чажемтовское сельское поселение" автомобиля КО-440-2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оизвести оплату государственной пошлины за регистрацию транспортных средств в сумме 300 (триста)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извести оплату государственных регистрационных знаков в сумме 1500 (одна тысяча пятьсот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/>
        <w:t>3. Произвести оплату государственной пошлины за выдачу талона технического осмотра транспортного средства в сумм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4. Опубликовать настоящее распоряжение в Ведомостях органов местного самоуправления МО «Чажемтовск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Контроль за вы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0:00Z</dcterms:created>
  <dc:creator>Specel</dc:creator>
  <dc:description/>
  <dc:language>en-US</dc:language>
  <cp:lastModifiedBy>Specel</cp:lastModifiedBy>
  <cp:lastPrinted>2011-06-16T10:04:00Z</cp:lastPrinted>
  <dcterms:modified xsi:type="dcterms:W3CDTF">2011-06-16T03:04:00Z</dcterms:modified>
  <cp:revision>5</cp:revision>
  <dc:subject/>
  <dc:title/>
</cp:coreProperties>
</file>