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9.2012                                        № 8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 выделении средств</w:t>
      </w:r>
    </w:p>
    <w:p>
      <w:pPr>
        <w:pStyle w:val="Normal"/>
        <w:ind w:left="360" w:hanging="0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Постановлением Администрации Чажемтовского сельского поселения от 11.07.2012г. № 91 «О проведении в 2012 году смотра-конкурса на лучшую усадьбу, подъезд», Протоколом  заседания комитета (комиссии) Совета Чажемтовского сельского поселения от 28.08.2012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11863 рубля для премирования победителей в номинации «Лучшая усадьба» в конкурсе «Лучшая усадьба, подъезд», согласно приложению к настоящему распоряжени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 ассигнования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Администрации Чажемтовского сельского поселения использовать выделенные бюджетные ассигнования в срок до 02 октября 2012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 В срок до 20.10.2012г.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 29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лавы поселения от 21.09.2012г. № 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М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ля премирования победителей в номинации «Лучшая усадьба, подъезд» в конкурсе «Лучшая усадьба, подъезд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709"/>
        <w:gridCol w:w="709"/>
        <w:gridCol w:w="1417"/>
        <w:gridCol w:w="1134"/>
        <w:gridCol w:w="1134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ая премия за 1 м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премия за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премия за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блички «Лучшая усадьба 201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Итого: 11 863 (Одиннадцать тысяч восемьсот шестьдесят три рубля 00 копеек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06" w:right="748" w:gutter="1134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6:00Z</dcterms:created>
  <dc:creator>Specel</dc:creator>
  <dc:description/>
  <dc:language>en-US</dc:language>
  <cp:lastModifiedBy>Specel</cp:lastModifiedBy>
  <cp:lastPrinted>2012-09-24T10:18:00Z</cp:lastPrinted>
  <dcterms:modified xsi:type="dcterms:W3CDTF">2012-09-24T03:41:00Z</dcterms:modified>
  <cp:revision>4</cp:revision>
  <dc:subject/>
  <dc:title/>
</cp:coreProperties>
</file>