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0.2017                                      </w:t>
        <w:tab/>
        <w:tab/>
        <w:t>№ 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8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рассмотрению проекта планировки</w:t>
      </w:r>
    </w:p>
    <w:p>
      <w:pPr>
        <w:pStyle w:val="Normal"/>
        <w:spacing w:lineRule="atLeast" w:line="80"/>
        <w:ind w:firstLine="539"/>
        <w:jc w:val="center"/>
        <w:rPr/>
      </w:pPr>
      <w:r>
        <w:rPr>
          <w:rFonts w:cs="Arial" w:ascii="Arial" w:hAnsi="Arial"/>
          <w:sz w:val="24"/>
          <w:szCs w:val="24"/>
        </w:rPr>
        <w:t>и проекта межевания территории для проектирования и реконструкции объекта «Сооружение, назначение: сооружения трубопроводного транспорта, протяженность 3726 м, инв.№ 69:232:0032:00:10402 лит. А, адрес (местоположение) объекта: Российская Федерация, Томская область, Колпашевский район, с.Чажемто, Ветеранов улица, 34, стр. 11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6 Градостроительного Кодекса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в целях изучения и учета мнения населения муниципального образования «Чажемтовское сельское поселение»</w:t>
      </w:r>
    </w:p>
    <w:p>
      <w:pPr>
        <w:pStyle w:val="Normal"/>
        <w:spacing w:lineRule="atLeast" w:line="8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планировки и проекта межевания территории для проектирования и реконструкции объекта «Сооружение, назначение: сооружения трубопроводного транспорта, протяженность 3726 м, инв.№ 69:232:0032:00:10402 лит. А, адрес (местоположение) объекта: Российская Федерация, Томская область, Колпашевский район, с.Чажемто, Ветеранов улица, 34, стр. 11»</w:t>
      </w:r>
    </w:p>
    <w:p>
      <w:pPr>
        <w:pStyle w:val="Normal"/>
        <w:spacing w:lineRule="atLeast" w:line="8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значить проведение публичных слушаний по рассмотрению проекта планировки и проекта межевания территории для проектирования и реконструкции объекта «Сооружение, назначение: сооружения трубопроводного транспорта, протяженность 3726 м, инв.№ 69:232:0032:00:10402 лит. А, адрес (местоположение) объекта: Российская Федерация, Томская область, Колпашевский район, с.Чажемто, Ветеранов улица, 34, стр. 11 на 30 ноября 2017 года в 17.00 часов по местному времени по адресу: Томская область, Колпашевский район, село Чажемто, улица Ленина, 24, кабинет 1.  </w:t>
      </w:r>
    </w:p>
    <w:p>
      <w:pPr>
        <w:pStyle w:val="Normal"/>
        <w:spacing w:lineRule="atLeast" w:line="80"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Специалисту по делопроизводству и связям с общественностью Администрации Чажемтовского сельского поселения Гринвальд Е.А. обеспечить возможность ознакомления граждан с проектом планировки и проектом межевания территории для проектирования и реконструкции объекта «Сооружение, назначение: сооружения трубопроводного транспорта, протяженность 3726 м, инв.№ 69:232:0032:00:10402 лит. А, адрес (местоположение) объекта: Российская Федерация, Томская область, Колпашевский район, с.Чажемто, Ветеранов улица, 34, стр. 11»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tLeast" w:line="8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по проекту планировки и проекту межевания территории для проектирования и реконструкции объекта «Сооружение, назначение: сооружения трубопроводного транспорта, протяженность 3726 м, инв.№ 69:232:0032:00:10402 лит. А, адрес (местоположение) объекта: Российская Федерация, Томская область, Колпашевский район, с.Чажемто, Ветеранов улица, 34, стр. 11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7.15 часов по местному времени.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исполнения данно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. Главы поселения</w:t>
        <w:tab/>
        <w:tab/>
        <w:tab/>
        <w:t>О. В. Чиков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втина Александровна Рыба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 254) 21 5 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566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5:00Z</dcterms:created>
  <dc:creator>Helen</dc:creator>
  <dc:description/>
  <cp:keywords/>
  <dc:language>en-US</dc:language>
  <cp:lastModifiedBy>Urist</cp:lastModifiedBy>
  <cp:lastPrinted>2017-10-30T15:57:00Z</cp:lastPrinted>
  <dcterms:modified xsi:type="dcterms:W3CDTF">2017-11-13T04:54:00Z</dcterms:modified>
  <cp:revision>4</cp:revision>
  <dc:subject/>
  <dc:title>АДМИНИСТРАЦИЯ ЧАЖЕМТОВСКОГО СЕЛЬСКОГО ПОСЕЛЕНИЯ</dc:title>
</cp:coreProperties>
</file>