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6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20"/>
          <w:tab w:val="left" w:pos="644" w:leader="none"/>
        </w:tabs>
        <w:spacing w:before="0" w:after="48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РАСПОРЯЖЕНИЕ</w:t>
      </w:r>
    </w:p>
    <w:p>
      <w:pPr>
        <w:pStyle w:val="Normal"/>
        <w:tabs>
          <w:tab w:val="clear" w:pos="720"/>
          <w:tab w:val="left" w:pos="644" w:leader="none"/>
          <w:tab w:val="left" w:pos="7920" w:leader="none"/>
        </w:tabs>
        <w:spacing w:before="0" w:after="48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5.07.2019</w:t>
        <w:tab/>
        <w:tab/>
        <w:t>№ 86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утверждении отчетов об использовании бюджета муниципального образования «Чажемтовское сельское поселение» за 1 полугодие 2019 год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В соответствии с Положением «О бюджетном процессе в муниципальном образовании «Чажемтовское сельское поселение»,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муниципального образования «Чажемтовское сельское поселение» за 1 полугодие 2019 года согласно приложениям 1, 2, 3, 4, 5, 6 к настоящему распоряжению.</w:t>
      </w:r>
    </w:p>
    <w:p>
      <w:pPr>
        <w:pStyle w:val="TextBodyIndent"/>
        <w:numPr>
          <w:ilvl w:val="0"/>
          <w:numId w:val="2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25"/>
        <w:gridCol w:w="3119"/>
        <w:gridCol w:w="425"/>
        <w:gridCol w:w="992"/>
        <w:gridCol w:w="1134"/>
        <w:gridCol w:w="851"/>
      </w:tblGrid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  <w:bookmarkStart w:id="0" w:name="RANGE!A1%3AE54"/>
            <w:bookmarkStart w:id="1" w:name="RANGE!A1%3AE54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4"/>
            <w:tcBorders/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ложение 1 к распоряжению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дминистрации Чажемтовского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льского поселен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 25.07.2019 № 86</w:t>
            </w:r>
          </w:p>
          <w:p>
            <w:pPr>
              <w:pStyle w:val="Normal"/>
              <w:ind w:firstLine="36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тчет об исполнении бюджета муниципального образования «Чажемтовское сельское поселение» по кодам доходов бюджета по классификации доходов бюджета за I полугодие 2019 года</w:t>
            </w:r>
          </w:p>
        </w:tc>
      </w:tr>
      <w:tr>
        <w:trPr>
          <w:trHeight w:val="42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тыс. рублей)</w:t>
            </w:r>
          </w:p>
        </w:tc>
      </w:tr>
      <w:tr>
        <w:trPr>
          <w:trHeight w:val="230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оды бюджетной классификации РФ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главного администратора доходов и кодов бюджетной классификации доходов бюджета РФ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лан                на 01.07.201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.          на 01.07.201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 исп.</w:t>
            </w:r>
          </w:p>
        </w:tc>
      </w:tr>
      <w:tr>
        <w:trPr>
          <w:trHeight w:val="230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 0 00 00000 00 0000 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едерального казначейства по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6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03  00000 00 0000 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Налоги на товары (работы), услуги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6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31 01 0000 1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41 01 0000 1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51 01 0000 1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61 01 0000 1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2 0 00 00000 00 0000 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едеральной налоговой службы по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8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82 1 01 02000 01 0000 1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6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6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1 02010 01 0000 1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1 02030 01 0000 1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2 1 05 00000 00 0000 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5 03010 01 0000 1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82 1 06 00000 00 0000 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82 1 06 01030 10 0000 1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6 06033 10 1000 1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6 06043 10 1000 1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901 0 00 00000 00 0000 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министрация Чажем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 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 6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08 00000 00 0000 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08 04020 01 1000 1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11 00000 00 0000 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1 05025 10 0000 12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1 05035  10 0000 12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1 09045 10 0006 12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- плата за наем муниципального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1 09045 10 0007 12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- плата за наем муниципального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13 00000 00 0000 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3 02065 10 0000 13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3 02995 10 0000 13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16 00000 00 0000 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 1 16 33050 10 6000 14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6 90050 10 0000 14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2 00 00000 00 0000 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 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 2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118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и бюджетам сельских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1 2 02 40000 0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ные 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 0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0 0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6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выполнение работ по координатному описанию границ населенных пунктов Чажем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беспечение условий для развития  физической 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поощрение поселенческих команд, участвовавших в XII зимней межпоселенческой спартакиаде в с. Ин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ДО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 2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 2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1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2"/>
        <w:gridCol w:w="425"/>
        <w:gridCol w:w="255"/>
        <w:gridCol w:w="454"/>
        <w:gridCol w:w="386"/>
        <w:gridCol w:w="1173"/>
        <w:gridCol w:w="284"/>
        <w:gridCol w:w="425"/>
        <w:gridCol w:w="455"/>
        <w:gridCol w:w="537"/>
        <w:gridCol w:w="578"/>
        <w:gridCol w:w="414"/>
        <w:gridCol w:w="1031"/>
        <w:gridCol w:w="1479"/>
      </w:tblGrid>
      <w:tr>
        <w:trPr>
          <w:trHeight w:val="315" w:hRule="atLeast"/>
        </w:trPr>
        <w:tc>
          <w:tcPr>
            <w:tcW w:w="3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7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ложение 2 к распоряжению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министрации Чажемтовского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5.07.2019 № 86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7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7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83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тчёт об исполнении расходов бюджета муниципального образования «Чажемтовское сельское поселение»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83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по ведомственной структуре расходов бюджета за I полугодие 2019 года 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82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тыс.руб.)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именование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едом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лановая сумма на 01.07.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сполнено на 01.07.2019 год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% исполнения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26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2545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9" w:leader="none"/>
              </w:tabs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99,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. Администрация Чажемто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26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2545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99,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493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4930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67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673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7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73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обеспечение органов местного самоуправления, представительного органа муниципального 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7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73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 0 01 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7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73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 0 01 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7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73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 0 01 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7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73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406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4065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едомственная целевая программа "Размещение в средствах массовой информации нормативно-правовых актов органов местного самоуправления" на 2019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4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6 0 01 00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4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6 0 01 00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4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02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020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обеспечение органов местного самоуправления, представительного органа муниципального 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02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020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 0 01 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02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98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9,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 0 01 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02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98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9,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 0 01 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45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454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 0 01 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45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454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 0 01 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1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19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 0 01 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1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19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 0 01 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 0 01 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 0 01 00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7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 0 01 00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7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 0 01 00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7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19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19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едомственная целевая программа "Взаимодействие органа местного самоуправления с организациями межмуниципального сотрудничества" на 2019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2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частие органов местного самоуправления муниципального образования "Чажемтовское сельское поселение" в организациях межмуниципального сотрудниче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2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2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2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6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68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 0 09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6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68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 0 09 007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4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46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 0 09 007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4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46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 0 09 007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4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46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 0 09 007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 0 09 007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 0 09 007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 0 09 007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 0 09 007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 0 09 007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 0 09 007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юджетные инвестиции иным юрид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 0 09 007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18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179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95,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8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79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5,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8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79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5,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21 2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8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79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5,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ариат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 2 8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8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79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5,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ми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 2 8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8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79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5,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 2 8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8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76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5,7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 2 8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8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76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5,7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 2 8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6,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 2 8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6,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75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75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6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675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Дорожное хозяйство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32 0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75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едомственная целевая программа "Приведение в нормативное состояние автомобильных дорог и улично-дорожной сети для непрерывного движения транспортных средств" на 2017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32 0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75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32 0 01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75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акупка товаров, работ, услуг для государственных (муниципальных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32 0 01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75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32 0 01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75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7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9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9 0 0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9 0 03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9 0 03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9 0 03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140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1409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ходы на капитальный ремонт муниципального жилищ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7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7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7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77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770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7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70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7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70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ходы на ремонт объектов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7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0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09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7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0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09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7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0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09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7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9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7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9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7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9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7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6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6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7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6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6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7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6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6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63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637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3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37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3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37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7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6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63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7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5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51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7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5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51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7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7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7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7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7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7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7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7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7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7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7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0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47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479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7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79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7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79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едомственная целевая программа "Создание условий для организации досуга и обеспечение жителей Чажемтовского сельского поселения услугами организаций культуры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8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7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79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едоставление ИМБТ на создание условий для организации досуга и обеспечение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8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7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79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8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7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79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8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7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79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55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480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85,8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Физическая культу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44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408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91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8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6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2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8,9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8 1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6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2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8,9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8 1 6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6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2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8,9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8 1 60 403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6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2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8,9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8 1 60 403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6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23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4,7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ходы на выплату 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8 1 60 403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6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23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4,7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8 1 60 403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8 1 60 403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7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9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7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6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7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6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7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7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S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S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S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11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71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4,7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9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беспечение участия населения Колпашевского района в мероприятиях физкультурно - оздоровительной направл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3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3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3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5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2,7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5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2,7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7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5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2,7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7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7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7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1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1,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7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1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1,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7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6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7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6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3 к распоряж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и Чажемтов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5.07.2019 № 8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аздел 1)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ОТЧЕТ</w:t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Об исполнении прогнозного плана (программы) приватизации имущества, находящегося в собственности муниципального образования «Чажемтовское сельское поселение» на 01 июля 2019 г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177"/>
        <w:gridCol w:w="1380"/>
        <w:gridCol w:w="1381"/>
        <w:gridCol w:w="1587"/>
        <w:gridCol w:w="1175"/>
        <w:gridCol w:w="1381"/>
        <w:gridCol w:w="1381"/>
        <w:gridCol w:w="1381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именование приватизируемого предприятия (имущества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стонахожде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бщая площадь кв.м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ведения об учете в реестре муници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альной собствен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ости (ИНОН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тоимость основных средств по состоянию на 01.04.2019г (тыс.руб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пособ приватизац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ата приватизации (продажи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ходы в бюджет МО «Чажемтовское сельское поселение» (тыс.руб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л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т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чание: к отчёту прикладывается пояснительная записка о ходе выполнения программы приватизации с анализом причин отклонения фактических поступлений в доход бюджета от плана и оценкой ожидаемого исполнения плановых назначени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ководитель _____________________      __________________________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lang w:val="ru-RU"/>
        </w:rPr>
        <w:t>(расшифровка подписи)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Исполнитель</w:t>
      </w:r>
      <w:r>
        <w:rPr>
          <w:rFonts w:cs="Arial" w:ascii="Arial" w:hAnsi="Arial"/>
          <w:sz w:val="18"/>
          <w:lang w:val="ru-RU"/>
        </w:rPr>
        <w:t>_____________________________       __________________________________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lang w:val="ru-RU"/>
        </w:rPr>
        <w:t>(расшифровка подписи)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аздел 2)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ОТЧЁ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2. Приобретение имущества в собственность муниципального образования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на 01 июля 2019 г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2464"/>
        <w:gridCol w:w="1716"/>
        <w:gridCol w:w="2700"/>
        <w:gridCol w:w="2978"/>
      </w:tblGrid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приобретаем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рок приобрет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тыс. 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финансир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атель бюджет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___      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расшифровка подпис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Исполнитель</w:t>
      </w:r>
      <w:r>
        <w:rPr>
          <w:rFonts w:cs="Arial" w:ascii="Arial" w:hAnsi="Arial"/>
          <w:sz w:val="18"/>
        </w:rPr>
        <w:t>_____________________________       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расшифровка подпис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u w:val="single"/>
          <w:lang w:val="ru-RU"/>
        </w:rPr>
      </w:pPr>
      <w:r>
        <w:rPr>
          <w:rFonts w:cs="Arial" w:ascii="Arial" w:hAnsi="Arial"/>
          <w:b/>
          <w:bCs/>
          <w:sz w:val="18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Приложение 4 к распоряж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дминистрации Чажемтовск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5.07.2019 № 86</w:t>
      </w:r>
    </w:p>
    <w:p>
      <w:pPr>
        <w:pStyle w:val="Normal"/>
        <w:jc w:val="right"/>
        <w:rPr>
          <w:rFonts w:ascii="Arial" w:hAnsi="Arial" w:eastAsia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Отчет о привлечении источников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муниципального образования «Чажемтовское сельское поселение» за 1 полугодие 2019 год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111" w:firstLine="709"/>
        <w:jc w:val="right"/>
        <w:rPr/>
      </w:pPr>
      <w:r>
        <w:rPr/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Наименовани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очненный план на 01.07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 на 01.07.2019 г.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2 01 05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 2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 251,4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2 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63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454,2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Источники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финансирования дефицита бюджетов - всего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 6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797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5 к распоряж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дминистрации Чажемтовск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5.07.2019 № 86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чёт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 выполнении программы муниципальных внутренних заимствований муниципального образования «Чажемтовское сельское поселение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1 полугодие 2019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/>
        <w:tab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701"/>
        <w:gridCol w:w="1842"/>
        <w:gridCol w:w="170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ида муниципального внутреннего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 01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 01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(+,-)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bookmarkStart w:id="2" w:name="_GoBack"/>
      <w:bookmarkStart w:id="3" w:name="_GoBack"/>
      <w:bookmarkEnd w:id="3"/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ind w:left="48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6 к распоряжению </w:t>
      </w:r>
    </w:p>
    <w:p>
      <w:pPr>
        <w:pStyle w:val="Normal"/>
        <w:ind w:left="567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дминистрации Чажемтовского сельского поселения </w:t>
      </w:r>
    </w:p>
    <w:p>
      <w:pPr>
        <w:pStyle w:val="Normal"/>
        <w:ind w:left="567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25.07.2019 № 86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чёт об исполнении дорожного фонд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за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 полугодие 2019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бъём бюджетных ассигнований дорожного фонда на 01.07.2019 составляет – 750,5 тыс. руб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160"/>
        <w:gridCol w:w="1985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н н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7.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ступило средств в дорожный фонд за 1 полугодие 2019 год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Исполнено средств дорожного фонда за 1 полугодие 2019 год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упление/исполнение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доходы бюджета муниципального образования «Чажемт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таток средств дорожного фонда по состоянию на 01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ru-RU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3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6</w:t>
    </w:r>
    <w:r>
      <w:rPr>
        <w:sz w:val="24"/>
        <w:szCs w:val="24"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8</w:t>
    </w:r>
    <w:r>
      <w:rPr>
        <w:sz w:val="24"/>
        <w:szCs w:val="2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0">
    <w:name w:val="Верхний колонтитул Знак"/>
    <w:qFormat/>
    <w:rPr>
      <w:lang w:val="en-US"/>
    </w:rPr>
  </w:style>
  <w:style w:type="character" w:styleId="Style11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52:00Z</dcterms:created>
  <dc:creator>ГАС ВЫБОРЫ</dc:creator>
  <dc:description/>
  <cp:keywords/>
  <dc:language>en-US</dc:language>
  <cp:lastModifiedBy>Spec</cp:lastModifiedBy>
  <cp:lastPrinted>2019-07-27T16:43:00Z</cp:lastPrinted>
  <dcterms:modified xsi:type="dcterms:W3CDTF">2019-07-29T09:56:00Z</dcterms:modified>
  <cp:revision>3</cp:revision>
  <dc:subject/>
  <dc:title> 	</dc:title>
</cp:coreProperties>
</file>