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8.09.2020</w:t>
        <w:tab/>
        <w:tab/>
        <w:t>№ 86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 проведении сельскохозяйственной ярмарки «Дары осени – 2020 года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территории Чажемт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8"/>
          <w:tab w:val="center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В соответствии с постановлением администрации Чажемтовского сельского поселения от 18.08.2010 года № 66 «Об утверждении порядка принятия решения о проведении ярмарок на земельных участках, в зданиях, строениях, сооружениях, находящихся в собственности муниципального образования «Чажемтовское сельское поселение», а также, если организатором ярмарки является Администрация Чажемтовского сельского поселения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Провести мероприятие – сельскохозяйственная ярмарка «Дары осени – 2020 года» по адресу: Томская область, Колпашевский район, село Чажемто уличная площадка у сельскохозяйственного рынка по ул. Кириченко, начало мероприятия 26 сентября 2020 года в 11.00 по местному времени, окончание мероприятия: 26 сентября 2020 года в 14.00 по местному времени (далее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</w:rPr>
        <w:t>Организатор мероприятия – Администрация Чажемтовского сельского поселения (далее Организатор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ить ответственным представителем от Администрации Чажемтовского сельского поселения по вопросу взаимодействия с ОМВД России по Колпашевскому району, УМВД России по Томской области в обеспечении общественного порядка и безопасности граждан при проведении Мероприятия заместителя Главы Чажемтовского сельского поселения по вопросам ЖКХ, строительства, землепользования, благоустройства и хозяйственной деятельности Чикова О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тор мероприятия обязан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еспечить уборку территории на месте проведения Мероприятия до его начала и в течение суток с момента его оконча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Обеспечить присутствие на месте проведения Мероприятия медицинского работник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Довести до населения через СМИ информацию о временном перекрытии транспортного движения с указанием даты, времени и ме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начальнику ОМВД России по Колпашевскому району, УМВД России по Томской области, подполковнику полиции Жуковскому С.С.: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1. Обеспечить охрану общественного порядка во время проведения Мероприят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</w:rPr>
        <w:t>5.2. Перекрыть движение автомобильного транспорта по ул. Кириченко – от пересечения ул. Кириченко с ул. Ленина до пересечения ул. Кириченко с ул. Молодежная 26 сентября 2020 года с 11.00 до 14.15 по местному времен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cs="Arial" w:ascii="Arial" w:hAnsi="Arial"/>
        </w:rPr>
        <w:t>6. Опубликовать настоящее постановление в Ведомостях 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 xml:space="preserve"> и разместить на официальном сайте </w:t>
      </w:r>
      <w:r>
        <w:rPr>
          <w:rFonts w:cs="Arial" w:ascii="Arial" w:hAnsi="Arial"/>
        </w:rPr>
        <w:t>органов местного самоуправления Чажемтов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568" w:hanging="0"/>
        <w:jc w:val="both"/>
        <w:rPr/>
      </w:pPr>
      <w:r>
        <w:rPr>
          <w:rFonts w:cs="Arial" w:ascii="Arial" w:hAnsi="Arial"/>
        </w:rPr>
        <w:t>7. Контроль за исполнением настояще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Arial" w:ascii="Arial" w:hAnsi="Arial"/>
        </w:rPr>
        <w:t xml:space="preserve">Глава поселения </w:t>
        <w:tab/>
        <w:tab/>
        <w:tab/>
        <w:t>В.В. Марьин</w:t>
      </w:r>
    </w:p>
    <w:p>
      <w:pPr>
        <w:pStyle w:val="Normal"/>
        <w:tabs>
          <w:tab w:val="clear" w:pos="708"/>
          <w:tab w:val="left" w:pos="816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6:00Z</dcterms:created>
  <dc:creator>Urist</dc:creator>
  <dc:description/>
  <cp:keywords/>
  <dc:language>en-US</dc:language>
  <cp:lastModifiedBy>Spec</cp:lastModifiedBy>
  <cp:lastPrinted>2020-09-21T15:05:00Z</cp:lastPrinted>
  <dcterms:modified xsi:type="dcterms:W3CDTF">2020-09-21T08:16:00Z</dcterms:modified>
  <cp:revision>10</cp:revision>
  <dc:subject/>
  <dc:title/>
</cp:coreProperties>
</file>