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13г.</w:t>
        <w:tab/>
        <w:t xml:space="preserve">                                              № 8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 порядке     расходования     иных   межбюджет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ертов   на    капитальный ремонт и ремонт дворовых территорий многоквартирных домов, проездов к дворовым территориям многоквартирных домов населённых пунк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Постановлением Администрации Колпашевского района  от 09.04.2013г. № 320 «О порядке использования средств субсидии из областного бюджета на капитальный ремонт и ремонт дворовых территорий многоквартирных домов, проездов к дворовым территориям многоквартирных домов населённых пункт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средства  иных межбюджетных трансфертов на  капитальный ремонт и ремонт дворовых территорий многоквартирных домов, проездов к дворовым территориям многоквартирных домов населённых пунктов (далее - ИМБТ) направляются на  капитальный ремонт и ремонт дворовых территорий многоквартирных домов, проездов к дворовым территориям многоквартирных домов населённых пунктов Чажемтовского сельского посел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средств ИМБТ утверждается решением Совета Чажемтовского сельского поселения на очередной финансовый год. 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Чажемтовского сельского поселения  обеспечить целевое использование выделенных средств до 25 декабря 2013г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Чажемтовского сельского поселения обеспечить предоставление  отчетности в порядке и сроки, установленные соглашением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Неиспользованные средства  ИМБТ подлежат возврату в бюджет муниципального образования «Колпашевский район» до 25 декабря 2013 года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целевым использованием ИМБТ возложить на  заместителя Главы поселения по финансово-экономической деятельности Л.В. Гофман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Чажемт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А.Ф.Медны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Гофм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2 9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9:00Z</dcterms:created>
  <dc:creator>Specel</dc:creator>
  <dc:description/>
  <dc:language>en-US</dc:language>
  <cp:lastModifiedBy>Specel</cp:lastModifiedBy>
  <cp:lastPrinted>2013-05-13T10:00:00Z</cp:lastPrinted>
  <dcterms:modified xsi:type="dcterms:W3CDTF">2013-05-13T03:00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