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8.07.2014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ab/>
        <w:t xml:space="preserve">                              </w:t>
        <w:tab/>
        <w:t>№ 8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-36" w:hanging="0"/>
        <w:jc w:val="center"/>
        <w:rPr/>
      </w:pPr>
      <w:r>
        <w:rPr/>
        <w:t xml:space="preserve">О внесении изменений в Перечень муниципальных услуг, </w:t>
      </w:r>
    </w:p>
    <w:p>
      <w:pPr>
        <w:pStyle w:val="Normal"/>
        <w:ind w:right="-36" w:hanging="0"/>
        <w:jc w:val="center"/>
        <w:rPr/>
      </w:pPr>
      <w:r>
        <w:rPr/>
        <w:t xml:space="preserve">утвержденный Постановлением Администрации Чажемтовского </w:t>
      </w:r>
    </w:p>
    <w:p>
      <w:pPr>
        <w:pStyle w:val="Normal"/>
        <w:ind w:right="-36" w:hanging="0"/>
        <w:jc w:val="center"/>
        <w:rPr/>
      </w:pPr>
      <w:r>
        <w:rPr/>
        <w:t>сельского поселения № 49 от 26.03.2013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en-US"/>
        </w:rPr>
      </w:pPr>
      <w:r>
        <w:rPr/>
        <w:t xml:space="preserve">В целях уточнения Перечня муниципальных услуг (функций), предоставляемых (исполняемых) Администрацией Чажемтовского сельского поселения, а также услуг, предоставляемых муниципальными организациями Чажемтовского сельского поселения, подлежащих включению в Реестр муниципальных услуг Чажемтовского сельского поселения, </w:t>
      </w:r>
      <w:r>
        <w:rPr>
          <w:lang w:eastAsia="en-US"/>
        </w:rPr>
        <w:t>руководствуясь Федеральным законом от 27 июля 2010 года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1. Внести в Постановление Администрации Чажемтовского сельского поселения № 49 от 26.03.2013 года «Об утверждении перечня муниципальных услуг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Перечень муниципальных услуг, предоставляемых органами местного самоуправления муниципального образования «Чажемтовское сельское поселение» изложить в новой редакции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2. Опубликовать настоящее распоряжение в Ведомостях органов местного самоуправления и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А. Симак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8.07.2014 г.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муниципальных услуг, предоставляемых органами местного самоуправления муниципального образования «Чажемт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60"/>
      </w:tblGrid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или должностное лицо ответственное за предоставление муниципальной услуги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ина М.А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ого помещения специализированного муниципального жилищного фон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ина М.А.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ых помещений непригодными для проживания  и многоквартирного дома аварийным и подлежащим сносу или ре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в качестве нуждающихся в жилых помещ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вальд Т.Э.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 по договорам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ина М.А.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домовой кни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вальд Т.Э.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ина М.А.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архитектуры и градостроительства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архитектурно-планировочных зад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.А.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вченко К.А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ордера на производство земляных раб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.А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рубки дерев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вченко К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равченко К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ыдача градостроительных пл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вченко К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выдача и продление разрешений на строительство, реконструкцию объектов капиталь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вченко К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разрешений на ввод объектов в эксплуа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вченко К.А.</w:t>
            </w:r>
          </w:p>
        </w:tc>
      </w:tr>
      <w:tr>
        <w:trPr>
          <w:trHeight w:val="3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транспорта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</w:tr>
      <w:tr>
        <w:trPr>
          <w:trHeight w:val="5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имущественных и земельных отношений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ю информации об объектах недвижимого имущества и 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гина М.А.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уществление в установленном прядке предоставления информации из реестра объектов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гина М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об отказе от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 в постоянное (бессрочное) пользование, безвозмездное срочное пользование из земель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 находящихся в муниципальной собственности для целей, не связанных со строи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для строительства, с предварительным согласованием мест размещения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для строительства без предварительного согласования мест размещения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земель или земельных участков в составе таких земель находящихся в муниципальной собственности из одной категории в другу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, для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(прекращение) публичного сервиту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ча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лесного хозяйства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гина М.А.</w:t>
            </w:r>
          </w:p>
        </w:tc>
      </w:tr>
      <w:tr>
        <w:trPr>
          <w:trHeight w:val="2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сфере культуры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Чажемтовский СКДЦ»</w:t>
            </w:r>
          </w:p>
        </w:tc>
      </w:tr>
      <w:tr>
        <w:trPr>
          <w:trHeight w:val="2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участие в общественной правоохраните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вывода источников тепловой энергии, тепловых сетей в ремонт и из эксплуат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тров Д.А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ок о проведении ярма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нвальд Т.Э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.А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ие нотариа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.А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инвальд Т.Э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юридическим лицам, индивидуальным  предпринимателям, физическим лицам о порядке сбора отработанных ртутьсодержащих ла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тров Д.А.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Согласование размещения и открытия объектов сезонной мелкорозничной торговли, летних каф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right="4818" w:hanging="0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6:00Z</dcterms:created>
  <dc:creator>Specel</dc:creator>
  <dc:description/>
  <dc:language>en-US</dc:language>
  <cp:lastModifiedBy>Specel</cp:lastModifiedBy>
  <cp:lastPrinted>2014-07-17T12:11:00Z</cp:lastPrinted>
  <dcterms:modified xsi:type="dcterms:W3CDTF">2014-07-18T09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