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31.01.2025</w:t>
        <w:tab/>
        <w:tab/>
        <w:tab/>
        <w:tab/>
        <w:tab/>
        <w:tab/>
        <w:tab/>
        <w:tab/>
        <w:tab/>
        <w:tab/>
        <w:t>№ 8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31.05.2016 № 165 «Об утверждении Положения о порядке назначения и проведения опроса граждан в муниципальном образовании «Чажемтовское сельское поселение»»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решению Совета Чажемтовского сельского поселения от 31.05.2016 № 165 «Об утверждении Положения о порядке назначения и проведения опроса граждан в муниципальном образовании «Чажемтовское сельское поселение»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2 дополнить под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5 дополнить вторым абзацем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6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В решении указываются: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и сроки проведения опрос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тодика проведения опрос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а опросного лист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) минимальная численность жителей муниципального образования Томской области, участвующих в опрос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200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16:00Z</dcterms:created>
  <dc:creator>Татьяна Юрьевна Прудникова</dc:creator>
  <dc:description/>
  <cp:keywords/>
  <dc:language>en-US</dc:language>
  <cp:lastModifiedBy>User</cp:lastModifiedBy>
  <cp:lastPrinted>2024-11-26T16:23:00Z</cp:lastPrinted>
  <dcterms:modified xsi:type="dcterms:W3CDTF">2025-01-31T02:17:00Z</dcterms:modified>
  <cp:revision>4</cp:revision>
  <dc:subject/>
  <dc:title/>
</cp:coreProperties>
</file>