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1.09.2012г.                          №  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   порядке    расходования     иных    межбюджетных</w:t>
      </w:r>
    </w:p>
    <w:p>
      <w:pPr>
        <w:pStyle w:val="Normal"/>
        <w:jc w:val="both"/>
        <w:rPr/>
      </w:pPr>
      <w:r>
        <w:rPr>
          <w:sz w:val="24"/>
          <w:szCs w:val="24"/>
        </w:rPr>
        <w:t>трансфертов   на  подготовку  генеральных       план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   землепользования   и    застройки     сель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й Колпаше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  Постановлением Администрации Колпашевского района от 30.08.2012 г. № 852 «О порядке расходования средств на подготовку генеральных планов, правил землепользования и застройки сельских поселений Колпашев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становить, что средства  иных межбюджетных трансфертов (далее – ИМБТ)  на  подготовку генеральных планов, правил землепользования и застройки сельских поселений Колпашевского района направляются на  подготовку генеральных планов, правил землепользования и застройки сельских поселений в сумме 1 757 5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Чажемтовского сельского поселения  обеспеч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ое использование выделенных средств в срок до 20.12.2012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редства ИМБТ не использованные по целевому назначени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лежат возврату в бюджет МО «Колпашевский район» в срок до 50.12.2012г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Чажемтовского сельского поселения обеспеч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 отчетности о целевом использовании выделенных средств ИМБТ, в отдел строительства и землеустройства Администрации Колпашевск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жеквартально – до 5 числа месяца, следующего за отчетным  кварта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жегодно не позднее 15 января года, следующего за отчетным годо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целевым использованием ИМБТ возложить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я Главы поселения по финансово-экономической деятельности Л.В.Гофм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аспоряжение вступает в силу с момента его подпис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публиковать настоящее распоряжение в Ведомостях орга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ного самоуправления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А.Ф. Ме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.В. Гофман</w:t>
      </w:r>
    </w:p>
    <w:p>
      <w:pPr>
        <w:pStyle w:val="Normal"/>
        <w:rPr/>
      </w:pPr>
      <w:r>
        <w:rPr/>
        <w:t>2 12 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746" w:gutter="0" w:header="0" w:top="89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06:00Z</dcterms:created>
  <dc:creator>Specel</dc:creator>
  <dc:description/>
  <dc:language>en-US</dc:language>
  <cp:lastModifiedBy>Specel</cp:lastModifiedBy>
  <cp:lastPrinted>2012-09-26T18:22:00Z</cp:lastPrinted>
  <dcterms:modified xsi:type="dcterms:W3CDTF">2012-09-26T11:23:00Z</dcterms:modified>
  <cp:revision>4</cp:revision>
  <dc:subject/>
  <dc:title/>
</cp:coreProperties>
</file>