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08.09.2015 № 23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8.09.2015 № 23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51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1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2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3. Пункт 154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54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4. Пункт 172 </w:t>
      </w:r>
      <w:r>
        <w:rPr>
          <w:color w:val="22272F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7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0:00Z</dcterms:created>
  <dc:creator>пользователь</dc:creator>
  <dc:description/>
  <cp:keywords/>
  <dc:language>en-US</dc:language>
  <cp:lastModifiedBy>Spec</cp:lastModifiedBy>
  <cp:lastPrinted>2018-06-29T11:40:00Z</cp:lastPrinted>
  <dcterms:modified xsi:type="dcterms:W3CDTF">2018-06-29T04:4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