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5.11.2022            </w:t>
        <w:tab/>
        <w:t xml:space="preserve">    № 87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</w:t>
      </w:r>
      <w:r>
        <w:rPr>
          <w:rFonts w:eastAsia="Calibri" w:cs="Arial" w:ascii="Arial" w:hAnsi="Arial"/>
        </w:rPr>
        <w:t xml:space="preserve"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8.11.2013 № 73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05.02.2020 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, в целях учета мнений и интересов жите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Назначить проведение публичных слушаний по рассмотрению проекта решения Совета Чажемтовского сельского посел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на 21.12.2022 г. в 15.00 часов по адресу: Томская область, Колпашевский район, с. Чажемто, ул. Ленина, д. 24 кабинет № 1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4. Управляющему делами Администрации Чажемтовского сельского поселения Симакиной В.А. обеспечить возможность ознакомления граждан с проектом решения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7 в срок до 20 декабря 2022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 xml:space="preserve">             А.А. Иван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87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</w:t>
        <w:tab/>
        <w:tab/>
        <w:t>№ 000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1. Изменить зону Сх3 (Зона сельскохозяйственных угодий) на Сх2 (Зона, занятая объектами сельскохозяйственного назначения) в границах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25:4 (общая площадь 190397кв.м.), расположенный по адресу: Российская Федерация, Томская область, Колпашевский муниципальный район, Чажемтовское сельское поселение, б.н.п. Первомайка, земельный участок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 целях использования данного земельного участка для ведения скот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2. Изменить зону Сх3 (Зона сельскохозяйственных угодий) на П3 (Зона размещения предприятий 4 класса санитарной опасности) в границах земельного участ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 кадастровым номером 70:08:0100030:ЗУ1 (общая площадь 10000кв.м.), расположенный по адресу: Российская Федерация, Томская область, Колпашевский муниципальный район, Чажемтовское сельское поселение, д.Суг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 целях использования данного земельного участка для производства пило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8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9"/>
        <w:gridCol w:w="54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онов А.С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ванов А.Н., депутат Совета Чажемт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3:00Z</dcterms:created>
  <dc:creator>Specel</dc:creator>
  <dc:description/>
  <cp:keywords/>
  <dc:language>en-US</dc:language>
  <cp:lastModifiedBy>Spec</cp:lastModifiedBy>
  <cp:lastPrinted>2019-07-18T14:25:00Z</cp:lastPrinted>
  <dcterms:modified xsi:type="dcterms:W3CDTF">2022-11-25T08:03:00Z</dcterms:modified>
  <cp:revision>3</cp:revision>
  <dc:subject/>
  <dc:title>ГЛАВА ЧАЖЕМТОВСКОГО СЕЛЬСКОГО ПОСЕЛЕНИЯ</dc:title>
</cp:coreProperties>
</file>