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4</w:t>
        <w:tab/>
        <w:t>№ 8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с 29 декабря 2024 года по 13 января 2025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29 декабря 2024 года по 13 января 2025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29.12.2024 г. по 13.01.2025 г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12.2024 г. № 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жемтовского сельского поселения с 29.12.2024 г. по 13.01.202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3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ветственн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7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52-163-74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1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7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52-163-74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7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52-163-74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2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7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52-163-74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3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7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52-163-74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5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6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7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8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18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18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18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8-923-426-16-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 18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82-7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23-426-16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8:00Z</dcterms:created>
  <dc:creator>Helen</dc:creator>
  <dc:description/>
  <cp:keywords/>
  <dc:language>en-US</dc:language>
  <cp:lastModifiedBy>User</cp:lastModifiedBy>
  <cp:lastPrinted>2020-12-24T11:27:00Z</cp:lastPrinted>
  <dcterms:modified xsi:type="dcterms:W3CDTF">2024-12-24T05:28:00Z</dcterms:modified>
  <cp:revision>3</cp:revision>
  <dc:subject/>
  <dc:title/>
</cp:coreProperties>
</file>