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.2013г.</w:t>
        <w:tab/>
        <w:t xml:space="preserve">                                              № 87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 порядке     расходования     иных   межбюджет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ертов   на    капитальный ремонт и ремонт автомобильных дорог общего пользования населенных пункт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 Постановлением Администрации Колпашевского района  от 08.04.2013г. № 319 «О порядке использования средств субсидии из областного бюджета на капитальный ремонт и ремонт автомобильных дорог общего пользования населенных пунктов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средства  иных межбюджетных трансфертов на  капитальный ремонт и ремонт автомобильных дорог общего пользования населенных пунктов (далее - ИМБТ) направляются на  капитальный ремонт и  ремонт автомобильных дорог общего пользования населенных пунктов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ъем средств ИМБТ утверждается решением Совета Чажемтовского сельского поселения на очередной финансовый год. 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Чажемтовского сельского поселения  обеспечить целевое использование выделенных средств до 25 декабря 2013г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Администрации Чажемтовского сельского поселения обеспечить предоставление  отчетности в порядке и сроки, установленные соглашением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Неиспользованные средства  ИМБТ подлежат возврату в бюджет муниципального образования «Колпашевский район» до 25 декабря 2013 года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целевым использованием ИМБТ возложить на  заместителя Главы поселения по финансово-экономической деятельности Л.В. Гофман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 Опубликовать настоящее постановление в Ведомостях органов местного самоуправления   Чажемт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Чажемт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А.Ф.Медных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Гофм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12 9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7:00Z</dcterms:created>
  <dc:creator>Specel</dc:creator>
  <dc:description/>
  <dc:language>en-US</dc:language>
  <cp:lastModifiedBy>Specel</cp:lastModifiedBy>
  <cp:lastPrinted>2013-05-13T09:57:00Z</cp:lastPrinted>
  <dcterms:modified xsi:type="dcterms:W3CDTF">2013-05-13T02:57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