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8.05.2015                                         </w:t>
        <w:tab/>
        <w:t>№  87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списании движимого имущества, находящегося в собственности муниципального образования «Чажемт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 соответствии с Положением «О порядке управления и распоряжения муниципальным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Чажемтовское сельское поселение», утвержденным  решением Совета Чажемтовского сельского поселения от 28.08.2012г № 256 и актом обследования движимого имущества от 14.05.2015г Администрации Чажемтовского сельского поселения</w:t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ab/>
        <w:t>1. Списать движимое имущество с баланса Администрации Чажемтовского сельского поселения, находящегося в собственности муниципального образования «Чажемтовское сельское поселение: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616"/>
        <w:gridCol w:w="1296"/>
        <w:gridCol w:w="1477"/>
        <w:gridCol w:w="1372"/>
        <w:gridCol w:w="13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та ввода в эксплуат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ци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ш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Балансовая стоимость, ру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статочная стоимость,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ветовая лента «белт-лайт» 120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109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0.12.20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3 72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 72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ab/>
        <w:t>2. Опубликовать настоящее постановление в Ведомостях органов местного самоуправления Чажемтовского сельского поселения и разместить на официальном Интернет - сайте муниципального образования «Чажемтовское сельское поселение»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ab/>
        <w:t>3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Марина Анатольевна Чагина </w:t>
      </w:r>
    </w:p>
    <w:p>
      <w:pPr>
        <w:pStyle w:val="Normal"/>
        <w:rPr/>
      </w:pPr>
      <w:r>
        <w:rPr>
          <w:sz w:val="20"/>
          <w:szCs w:val="20"/>
        </w:rPr>
        <w:t>8 (38 254) 21 69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01:00Z</dcterms:created>
  <dc:creator>пользователь</dc:creator>
  <dc:description/>
  <dc:language>en-US</dc:language>
  <cp:lastModifiedBy>Specel</cp:lastModifiedBy>
  <cp:lastPrinted>2015-05-18T12:50:00Z</cp:lastPrinted>
  <dcterms:modified xsi:type="dcterms:W3CDTF">2015-05-18T11:04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