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>20.07.2017</w:t>
        <w:tab/>
        <w:tab/>
        <w:tab/>
        <w:tab/>
        <w:t>№ 87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</w:t>
      </w:r>
      <w:r>
        <w:rPr>
          <w:rFonts w:eastAsia="Calibri"/>
          <w:sz w:val="26"/>
          <w:szCs w:val="26"/>
        </w:rPr>
        <w:t xml:space="preserve"> содержанию указанных актов и обеспечению их исполнения» </w:t>
      </w:r>
      <w:r>
        <w:rPr>
          <w:sz w:val="26"/>
          <w:szCs w:val="26"/>
        </w:rPr>
        <w:t>(в редакции постановлений Администрации Чажемтовского сельского поселения от 30.06.2016 № 144, от 08.08.2016 № 182, от 18.08.2016 № 18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кадровыми перестановками в Администрации Чажемтовского сельского поселения и необходимостью приведения правового акта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Внести в постановление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</w:t>
      </w:r>
      <w:r>
        <w:rPr>
          <w:rFonts w:eastAsia="Calibri"/>
          <w:sz w:val="26"/>
          <w:szCs w:val="26"/>
        </w:rPr>
        <w:t xml:space="preserve"> содержанию указанных актов и обеспечению их исполнения»</w:t>
      </w:r>
      <w:r>
        <w:rPr>
          <w:sz w:val="26"/>
          <w:szCs w:val="26"/>
        </w:rPr>
        <w:t xml:space="preserve"> (в редакции постановлений Администрации Чажемтовского сельского поселения от 30.06.2016 № 144, от 08.08.2016 № 182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 Пункт 3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. Контроль за исполнением постановления возложить на заместителя Главы поселения по финансово-экономической деятельно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 Приложение к постановлению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-3"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yle15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right="-3"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дминистрации Чажемт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3" w:firstLine="698"/>
        <w:jc w:val="right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т 15.02.2016 № 26 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РЕБОВАНИЯ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ОРМИРОВАНИИ В СФЕРЕ ЗАКУПОК ДЛЯ ОБЕСПЕЧЕНИЯ</w:t>
      </w:r>
    </w:p>
    <w:p>
      <w:pPr>
        <w:pStyle w:val="ConsPlusTitle"/>
        <w:tabs>
          <w:tab w:val="clear" w:pos="708"/>
          <w:tab w:val="left" w:pos="9356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УЖД МУНИЦИПАЛЬНОГО ОБРАЗОВАНИЯ «ЧАЖЕМТОВСКОЕ СЕЛЬСКОЕ ПОСЕЛЕНИЕ», СОДЕРЖАНИЮ УКАЗАННЫХ АКТОВ И ОБЕСПЕЧЕНИЮ</w:t>
      </w:r>
    </w:p>
    <w:p>
      <w:pPr>
        <w:pStyle w:val="ConsPlusNormal"/>
        <w:tabs>
          <w:tab w:val="clear" w:pos="708"/>
          <w:tab w:val="left" w:pos="9356" w:leader="none"/>
        </w:tabs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ИСПОЛНЕНИЯ</w:t>
      </w:r>
    </w:p>
    <w:p>
      <w:pPr>
        <w:pStyle w:val="ConsPlusNormal"/>
        <w:tabs>
          <w:tab w:val="clear" w:pos="708"/>
          <w:tab w:val="left" w:pos="9356" w:leader="none"/>
        </w:tabs>
        <w:ind w:right="-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356" w:leader="none"/>
        </w:tabs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tabs>
          <w:tab w:val="clear" w:pos="708"/>
          <w:tab w:val="left" w:pos="9356" w:leader="none"/>
        </w:tabs>
        <w:ind w:right="-3" w:firstLine="709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а) Администрации Чажемтовского сельского поселения, утверждающих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709"/>
        <w:jc w:val="both"/>
        <w:rPr/>
      </w:pPr>
      <w:r>
        <w:rPr>
          <w:sz w:val="26"/>
          <w:szCs w:val="26"/>
        </w:rPr>
        <w:t xml:space="preserve">правила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их органов, имеющих статус юридического лица (далее - муниципальные органы), </w:t>
      </w:r>
      <w:r>
        <w:rPr>
          <w:rFonts w:eastAsia="Calibri"/>
          <w:sz w:val="26"/>
          <w:szCs w:val="26"/>
        </w:rPr>
        <w:t xml:space="preserve">включая подведомственные им казённые учреждения </w:t>
      </w:r>
      <w:r>
        <w:rPr>
          <w:sz w:val="26"/>
          <w:szCs w:val="26"/>
        </w:rPr>
        <w:t>(далее - нормативные затраты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bookmarkStart w:id="1" w:name="P38"/>
      <w:bookmarkEnd w:id="1"/>
      <w:r>
        <w:rPr>
          <w:sz w:val="26"/>
          <w:szCs w:val="26"/>
        </w:rPr>
        <w:t>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/>
          <w:sz w:val="26"/>
          <w:szCs w:val="26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bookmarkStart w:id="2" w:name="P39"/>
      <w:bookmarkEnd w:id="2"/>
      <w:r>
        <w:rPr>
          <w:rFonts w:cs="Times New Roman" w:ascii="Times New Roman" w:hAnsi="Times New Roman"/>
          <w:sz w:val="26"/>
          <w:szCs w:val="26"/>
        </w:rPr>
        <w:tab/>
        <w:t>б) Муниципальных органов, утверждающих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6"/>
          <w:szCs w:val="26"/>
        </w:rPr>
        <w:tab/>
        <w:t xml:space="preserve">нормативные затраты на обеспечение функций муниципальных органов, </w:t>
      </w:r>
      <w:r>
        <w:rPr>
          <w:rFonts w:eastAsia="Calibri" w:cs="Times New Roman" w:ascii="Times New Roman" w:hAnsi="Times New Roman"/>
          <w:sz w:val="26"/>
          <w:szCs w:val="26"/>
        </w:rPr>
        <w:t>включая подведомственные им казённые учрежд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bookmarkStart w:id="4" w:name="P41"/>
      <w:bookmarkEnd w:id="4"/>
      <w:r>
        <w:rPr>
          <w:rFonts w:cs="Times New Roman" w:ascii="Times New Roman" w:hAnsi="Times New Roman"/>
          <w:sz w:val="26"/>
          <w:szCs w:val="26"/>
        </w:rPr>
        <w:tab/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им казёнными учреждениями, и бюджетными учреждениями, и муниципальными унитарными предприятиями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Правовые акты, указанные в подпункте "а" пункта 1 настоящих Требований, разрабатываются Администрацией Чажемтовского сельского поселения в форме проектов постановлений Администрации Чажемтовского сельского поселения.</w:t>
      </w:r>
      <w:bookmarkStart w:id="5" w:name="P43"/>
      <w:bookmarkEnd w:id="5"/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Правовые акты, указанные в подпункте "б" пункта 1 настоящих Требований принимаются руководителем органа местного самоуправления муниципального образования «Чажемтовского сельского поселения» в форме распоряжения в отношении органа местного самоуправления муниципального образования «Чажемтовское сельское поселение» и подведомственных казённых учреждений и бюджетных учреждений, муниципальных унитарных предприятий, руководителем органа Администрации Чажемтовского сельского поселения в форме приказа в отношении органа и подведомственных ему казё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 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46"/>
      <w:bookmarkEnd w:id="6"/>
      <w:r>
        <w:rPr>
          <w:rFonts w:cs="Times New Roman" w:ascii="Times New Roman" w:hAnsi="Times New Roman"/>
          <w:sz w:val="26"/>
          <w:szCs w:val="26"/>
        </w:rPr>
        <w:tab/>
        <w:t>5. Срок проведения обсуждения в целях общественного контроля устанавливается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ё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7. С учётом результатов обсуждения в целях общественного контроля проектов правовых актов, указанных в абзаце втором подпункта "а" и абзаце втором подпункта "б" пункта 1 настоящих Требований муниципальные органы при необходимости принимают решения о внесении изменений в проекты правовых актов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 По результатам обсуждения в целях общественного контроля проектов правовых актов, указанных в абзаце третьем подпункта "а" и абзаце третьем подпункта "б" пункта 1 настоящих Требований проекты правовых актов подлежат обязательному предварительному обсуждению на заседаниях Общественного совета при муниципальных органах (далее – Общественный совет)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о результатам рассмотрения проектов правовых актов, указанных в абзаце третьем подпункта "а" и абзаце третьем подпункта "б" пункта 1 настоящих Требований, Общественный совет принимает одно из следующих решений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52"/>
      <w:bookmarkEnd w:id="7"/>
      <w:r>
        <w:rPr>
          <w:rFonts w:cs="Times New Roman" w:ascii="Times New Roman" w:hAnsi="Times New Roman"/>
          <w:sz w:val="26"/>
          <w:szCs w:val="26"/>
        </w:rPr>
        <w:tab/>
        <w:t>а) о необходимости доработки проекта правового акта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 возможности принятия правового акта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 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В случае принятия решения, указанного в подпункте "а" пункта 9 настоящих Требований, органы местного самоуправления муниципального образования «Чажемтовское сельское поселение» и их органы, имеющие статус юридического лица утверждаю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, в течении 5 рабочих дней со дня принятия соответствующего реш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12. Муниципальные органы до 25 августа 2016 г.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 Правовые акты, предусмотренные подпунктом "б" пункта 1 настоящих Требований, корректируются муниципальными органами не реже одного раза в год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4.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. 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 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зменение нормативов количества и (или) цены товаров, работ, услу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16. Постановление Администрации Чажемтовского сельского поселения, утверждающее 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/>
          <w:sz w:val="26"/>
          <w:szCs w:val="26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орядок определения значения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) порядок отбора отдельных видов товаров, работ, услуг (в том числе предельных цен товаров, работ, услуг), закупаемых муниципальным органом и подведомственными ему казенными учреждениями, и бюджетными учреждениями, и муниципальными унитарными предприятиями (далее - ведомственный перечень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форму ведомственного перечня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7. Постановление Администрации Чажемтов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порядок расчета нормативных затрат, в том числе формулы расчета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) обязанность муниципальных органов определить порядок расчета нормативных затрат, для которых порядок расчета не определен органами местного самоуправления муниципального образования «Чажемтовское сельское поселение»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8. Правовые акты муниципальных органов, утверждающие требования к отдельным видам товаров, работ, услуг, закупаемым самим муниципальным органом и подведомственными ему казенными учреждениями, и бюджетными учреждениями, муниципальными унитарными предприятиями, должны содержать следующие сведения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9. 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 Правовые акты муниципальных органов, утверждающие нормативные затраты, должны определять: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 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1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.</w:t>
      </w:r>
    </w:p>
    <w:p>
      <w:pPr>
        <w:pStyle w:val="ConsPlusNormal"/>
        <w:tabs>
          <w:tab w:val="clear" w:pos="708"/>
          <w:tab w:val="left" w:pos="709" w:leader="none"/>
          <w:tab w:val="left" w:pos="9356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2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Чажемтов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Главы поселения             </w:t>
        <w:tab/>
        <w:tab/>
        <w:tab/>
        <w:tab/>
        <w:t xml:space="preserve">         В.В. Марьин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ыбалова А. 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38 254) 21 531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6:00Z</dcterms:created>
  <dc:creator>Specel</dc:creator>
  <dc:description/>
  <cp:keywords/>
  <dc:language>en-US</dc:language>
  <cp:lastModifiedBy>Spec</cp:lastModifiedBy>
  <cp:lastPrinted>2017-07-05T16:33:00Z</cp:lastPrinted>
  <dcterms:modified xsi:type="dcterms:W3CDTF">2017-07-20T09:4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