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7.2014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</w:t>
        <w:tab/>
        <w:t>№ 87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Чажемто</w:t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</w:rPr>
        <w:t xml:space="preserve">предоставления муниципальной услуги </w:t>
      </w:r>
      <w:r>
        <w:rPr>
          <w:rFonts w:eastAsia="PMingLiU;新細明體" w:cs="Arial" w:ascii="Arial" w:hAnsi="Arial"/>
          <w:bCs/>
        </w:rPr>
        <w:t>«</w:t>
      </w:r>
      <w:r>
        <w:rPr>
          <w:rFonts w:eastAsia="PMingLiU;新細明體" w:cs="Arial" w:ascii="Arial" w:hAnsi="Arial"/>
        </w:rPr>
        <w:t>Согласование размещения и открытия объектов сезонной мелкорозничной торговли, летних каф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lang w:val="ru-RU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lang w:val="ru-RU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Административный регламент  предоставления муниципальной услуги </w:t>
      </w:r>
      <w:r>
        <w:rPr>
          <w:rFonts w:eastAsia="PMingLiU;新細明體" w:cs="Arial" w:ascii="Arial" w:hAnsi="Arial"/>
          <w:bCs/>
        </w:rPr>
        <w:t>«</w:t>
      </w:r>
      <w:r>
        <w:rPr>
          <w:rFonts w:eastAsia="PMingLiU;新細明體" w:cs="Arial" w:ascii="Arial" w:hAnsi="Arial"/>
        </w:rPr>
        <w:t>Согласование размещения и открытия объектов сезонной мелкорозничной торговли, летних кафе»</w:t>
      </w:r>
      <w:r>
        <w:rPr>
          <w:rFonts w:cs="Arial" w:ascii="Arial" w:hAnsi="Arial"/>
        </w:rPr>
        <w:t xml:space="preserve"> на территории Чажемтовского сельского поселения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Интернет-сайте </w:t>
      </w:r>
      <w:r>
        <w:rPr>
          <w:rFonts w:cs="Arial" w:ascii="Arial" w:hAnsi="Arial"/>
        </w:rPr>
        <w:t>муниципального образования «Чажемтовское сельское поселени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.А. Симак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716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2014 № 8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оставления муниципальной услуги «</w:t>
      </w:r>
      <w:r>
        <w:rPr>
          <w:rFonts w:eastAsia="PMingLiU;新細明體" w:cs="Arial" w:ascii="Arial" w:hAnsi="Arial"/>
          <w:b/>
        </w:rPr>
        <w:t>Согласование размещения и открытия объектов сезонной мелкорозничной торговли, летних каф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eastAsia="PMingLiU;新細明體" w:cs="Arial"/>
          <w:b/>
          <w:b/>
          <w:bCs/>
          <w:kern w:val="2"/>
        </w:rPr>
      </w:pPr>
      <w:r>
        <w:rPr>
          <w:rFonts w:eastAsia="PMingLiU;新細明體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 xml:space="preserve">Предмет регулирования административного регламента предоставления муниципальной услуги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120" w:after="12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согласованию размещения и открытия объектов сезонной мелкорозничной торговли, летних каф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по согласованию размещения и открытия объектов сезонной мелкорозничной торговли, летних кафе (далее - муниципальная услуга) на территор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Чажемтовского сельского поселения, должностных лиц Администрации Чажемтовского сельского поселения, либо муниципальных служащ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индивидуальные предприниматели и юридические лица, либо их уполномоченные представители (далее - заявитель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center"/>
        <w:rPr/>
      </w:pPr>
      <w:r>
        <w:rPr>
          <w:rFonts w:cs="Arial" w:ascii="Arial" w:hAnsi="Arial"/>
          <w:b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граждан о порядке предоставления муниципальной услуги обеспечивается муниципальными служащими и (или) специалистами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о нахождения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ов и организаций, участвующих в предоставлении муниципальной услуг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 о месте нахождения, графиках работы,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изаций, участвующих в предоставлении муниципальной услуг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орядке предоставления муниципальной услуги размещается на официальном сайте администрации Чажемтов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администрации Чажемтовского сельского поселения,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омера телефонов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текст настояще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4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при обращении к должностному лицу администрации Чажемтовского сельского поселения;</w:t>
      </w:r>
    </w:p>
    <w:p>
      <w:pPr>
        <w:pStyle w:val="Style24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нтактному телефону в часы работы Администрации Чажемтовского сельского поселения, указанные в Приложении 1 к регламенту;</w:t>
      </w:r>
    </w:p>
    <w:p>
      <w:pPr>
        <w:pStyle w:val="Style24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го обращения на адрес электронной почты, указанный в Приложении 1 к регламенту;</w:t>
      </w:r>
    </w:p>
    <w:p>
      <w:pPr>
        <w:pStyle w:val="Style24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Интернет на  официальном сайте муниципального образования «Чажемтовское сельское поселение»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http://www.chagemtoadm.tom.ru/;</w:t>
      </w:r>
    </w:p>
    <w:p>
      <w:pPr>
        <w:pStyle w:val="Style24"/>
        <w:tabs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на информационных стендах в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регламенту;</w:t>
      </w:r>
    </w:p>
    <w:p>
      <w:pPr>
        <w:pStyle w:val="Style24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4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Единого портала государственных и муниципальных услуг (функций): http://www.gosuslugi.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при входе в помещение Администрации Чажемт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й адрес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 официального сайт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правочный номер телефона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 Администрации Чажемтовского сельского поселения, представленному в Приложении 1 к Регламе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содержать информацию о наименовании структурного подразделения Администрации Чажемт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7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 специалисты Администрации Чажемтовского сельского поселения, обязаны предоставлять информацию по следующим вопроса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месте предоставления муниципальной услуги и способах проезда к нем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е приема граждан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входящих номерах, под которыми зарегистрированы в системе делопроизводства администрации Чажемтовского сельского поселения   поступившие докумен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 перечне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 сроках рассмотрения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 месте размещения на официальном сайте МО «Чажемтовское сельское поселение»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ри общении с гражданами (по телефону или лично) специалисты Администрации Чажемтовского сельского по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заявителя лично специалисты Администрации Чажемтовского сельского поселения обязаны принять его в соответствии с графиком работы. Продолжительность приема при личном обращении - 15 минут.  Время ожидания в очереди при личном обращении не должно превышать 15 мину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Если для подготовки ответа на устное обращение требуется более 15 минут, специалист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о согласованию размещения и открытия объектов сезонной мелкорозничной торговли, летних каф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редоставление муниципальной услуги осуществляют специалисты Администрации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ая налоговая служб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ая служба государственной регистрации, кадастра и картограф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й налоговой службо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й службой государственной регистрации, кадастра и картограф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Администрация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становление Администрации Чажемтовского сельского поселения о согласовании размещения и открытия объектов сезонной мелкорозничной торговли, летних каф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уведомление об отказе в согласовании размещения и открытия таких объектов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30 календарных дней со дня регистрации заявления о согласовании размещения и открытия объектов сезонной мелкорозничной торговли, летних каф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документов, являющихся результатом предоставления муниципальной услуги, осуществляется в срок, не превышающий 1 рабочий день дня со дня их подписания Главой Чажем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8.12.2009 №381-ФЗ «Об основах государственного регулирования торговой деятельности в Российской Федерации» // Собрание законодательства РФ, 04.01.2010, №1, ст. 2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Ф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// Собрание законодательства РФ, 04.10.2010, №40, ст. 5097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Томской области от 09.07.2010 №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 // Собрание законодательства Томской области, 30.07.2010, №7/3(60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, содержащее полное и сокращенное наименование юридического лица с указанием организационно-правовой формы, юридического и фактического адреса, фамилии, имени, отчества лица, имеющего право без доверенности действовать от имени юридического лица, контактного телефона (для юридических лиц), фамилию, имя, отчество, данные о государственной регистрации, адрес, контактный телефон (для индивидуального предпринимателя), местонахождение предполагаемого объекта мелкорозничной торговли, его специализация и наличие условий к его организации и деятельности, согласно предъявляемым требованиям, предполагаемый срок работы объекта мелкорозничной торговл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кладываются следующие документы и материал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учредительных документов - для юридического лица, копия документа, удостоверяющего личность - для физического лиц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кумент, удостоверяющий личность, и документ, подтверждающий полномочия лица на осуществление действий от имени заявителя (при обращении представителя заявителя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хема размещения земельного участка, на котором планируется размещение объекта сезонной мелкорозничной торговли, летнего кафе (в случае если права на земельный участок не зарегистрированы в Едином государственном реестре прав на недвижимое имущество и сделок с ним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  <w:tab w:val="left" w:pos="15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Чажемтовского сельского поселения http://www.chagemtoadm.tom.ru/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  <w:tab w:val="left" w:pos="15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Чажемтовского сельского поселения с использованием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Единого государственного реестра юридических лиц - в отношении юридических ли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а из Единого государственного реестра прав на недвижимое имущество и сделок с ним о переходе прав на объект недвижимого имущества (в случае если права на земельный участок, на котором планируется размещение объекта сезонной мелкорозничной торговли, летнего кафе, зарегистрированы в Едином государственном реестре прав на недвижимое имущество и сделок с ни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 не вправе требовать от заявителя:</w:t>
      </w:r>
    </w:p>
    <w:p>
      <w:pPr>
        <w:pStyle w:val="Style24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едставления </w:t>
      </w:r>
      <w:r>
        <w:rPr>
          <w:rFonts w:cs="Arial" w:ascii="Arial" w:hAnsi="Arial"/>
          <w:sz w:val="24"/>
          <w:szCs w:val="24"/>
          <w:lang w:eastAsia="en-US"/>
        </w:rPr>
        <w:t>документов и информации</w:t>
      </w:r>
      <w:r>
        <w:rPr>
          <w:rFonts w:cs="Arial" w:ascii="Arial" w:hAnsi="Arial"/>
          <w:sz w:val="24"/>
          <w:szCs w:val="24"/>
        </w:rPr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rPr>
          <w:rFonts w:cs="Arial" w:ascii="Arial" w:hAnsi="Arial"/>
          <w:sz w:val="24"/>
          <w:szCs w:val="24"/>
          <w:lang w:eastAsia="en-US"/>
        </w:rPr>
        <w:t>частью 1 статьи 1</w:t>
      </w:r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4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rFonts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;</w:t>
      </w:r>
    </w:p>
    <w:p>
      <w:pPr>
        <w:pStyle w:val="Style24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4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4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4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Fonts w:cs="Arial" w:ascii="Arial" w:hAnsi="Arial"/>
          <w:color w:val="000000"/>
          <w:spacing w:val="3"/>
          <w:lang w:bidi="ru-RU"/>
        </w:rPr>
        <w:t xml:space="preserve">временного </w:t>
      </w:r>
      <w:r>
        <w:rPr>
          <w:rFonts w:cs="Arial" w:ascii="Arial" w:hAnsi="Arial"/>
          <w:spacing w:val="4"/>
          <w:lang w:eastAsia="en-US"/>
        </w:rPr>
        <w:t>интервала, который необходимо забронировать для приема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представить указанные документы и информацию в Администрацию Чажемтовского сельского поселения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кст заявл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а заявления не соответствует требованиям, установленным пунктом 31 административного регламента и форме, представленной в Приложении 2 к административному регламент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) исключе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не в полном объеме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п. 31, 32. настоящего административно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еиспользуемых земельных участков, зданий, строений и сооружений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установленного законодательством Российской Федерации ограничения в обороте земельных участков, зданий, строений и сооружений, находящихся в муниципальной собственности и указанных в заявлении в качестве места планируемого размещения объектов сезонной мелкорозничной торговли, летних каф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удебного акта, на основании которого установлены, изменены или прекращены гражданские права и обязанности в отношении предмета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24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регистрируется в день представления в Администрацию  Чажемтов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8"/>
          <w:rFonts w:cs="Arial" w:ascii="Arial" w:hAnsi="Arial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hd w:fill="FFFFFF" w:val="clear"/>
        </w:rPr>
        <w:t xml:space="preserve">, за исключением случаев, предусмотренных </w:t>
      </w:r>
      <w:r>
        <w:rPr>
          <w:rFonts w:cs="Arial" w:ascii="Arial" w:hAnsi="Arial"/>
          <w:shd w:fill="FFFFFF" w:val="clear"/>
          <w:lang w:eastAsia="en-US"/>
        </w:rPr>
        <w:t>правил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орожного движ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фамилии, имени, отчестве и должности специалиста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, действия (бездействие) Администрации Чажемтовского сельского поселения, должностных лиц Администрации Чажемтов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 получении муниципальной услуги заявитель осуществляет не более 3-х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одаче запроса на получение услуги с использованием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 – непосредственное взаимодействие не требуетс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одаче запроса на получение услуги и получении результата услуги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 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официальный сайт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Заявителю сообщаются дата и время приема документов, окно (кабинет) приема документов, в которые следует обратиться. </w:t>
      </w:r>
      <w:r>
        <w:rPr>
          <w:rFonts w:eastAsia="PMingLiU;新細明體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Администрации Чажемтовского сельского поселения</w:t>
      </w:r>
      <w:r>
        <w:rPr>
          <w:rFonts w:eastAsia="PMingLiU;新細明體" w:cs="Arial" w:ascii="Arial" w:hAnsi="Arial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(приемное время) заявителей по предварительной записи устанавливается Главой Чажемтовского сельского поселения 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и направление межведомственного запроса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й процедуры является поступление в Администрацию Чажемтовского сельского поселения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, ответственным за прием за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пециалист Администрации Чажемтов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40 административного регламен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41 административного регламента, специалист Администрации Чажемтовского сельского поселения, ответственный за прием заявления, уведомляет заявителя о невозможности приема документов с указанием причин и возвращает представленные докум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иеме документов, предусмотренных пунктом 41 административного регламента, специалист Администрации Чажемтов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- в день приема вручается заявителю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осле регистрации, не позднее дня регистрации, заявление и прилагаемые к нему документы направляются Главе Чажемтовского сельского поселения для визирования, после визирования, не позднее следующего рабочего дня направляются ответственному специалис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Заместителю Главы Чажемтовского сельского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рассмотрение заявления и представленных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проверяет комплектность и содержание документов в течение двух рабочих дней со дня получения пакета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представлен полный пакет документов в соответствии с требованиями пунктов 30, 31 35-37 настоящего административного регламента, специалист, ответственный за подготовку документов, проверяет наличие документов, указанных в пункте 38 настоящего 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документов, указанных в пункте 38 настояще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, указанных в пункте 38 настояще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ем не представлен хотя бы один из документов, предусмотренных пунктами 30, 31, 35-37 настоящего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0, 31, 35–37 настоящего административного регламента, или отказ (при непредставлении заявителем документов, указанных в пунктах 30, 31, 35–37 административного регламента паке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Cs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bCs/>
        </w:rPr>
        <w:t xml:space="preserve">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подготовке межведомственного запроса специалист, ответственный за подготовку документов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rFonts w:cs="Arial" w:ascii="Arial" w:hAnsi="Arial"/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Для предоставления муниципальной услуги </w:t>
      </w:r>
      <w:r>
        <w:rPr>
          <w:rFonts w:cs="Arial" w:ascii="Arial" w:hAnsi="Arial"/>
          <w:bCs/>
        </w:rPr>
        <w:t>Администрац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ую службу государственной регистрации, кадастра и картографии о предоставлении выписки из Единого государственного реестра прав на недвижимое имущество и сделок с ним о переходе прав на объект недвижимого имущества (в случае если права на земельный участок, на котором планируется размещение объекта сезонной мелкорозничной торговли, летнего кафе, зарегистрированы в Едином государственном реестре прав на недвижимое имущество и сделок с ни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ле направления межведомственного запроса, представленные в Администрацию Чажемтов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одного рабочего дня со дня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наличие полного пакета документов, определенных пунктами 30,31 и пунктом 3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в срок, не превышающий 12 рабочих дней с даты регистрации документов, рассматривает представленные заявителем документы на предмет соответств</w:t>
      </w:r>
      <w:bookmarkStart w:id="0" w:name="_GoBack"/>
      <w:bookmarkEnd w:id="0"/>
      <w:r>
        <w:rPr>
          <w:rFonts w:cs="Arial" w:ascii="Arial" w:hAnsi="Arial"/>
        </w:rPr>
        <w:t>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4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наличии любого из оснований для отказа в предоставлении муниципальной услуги специалист, ответственный за подготовку документов,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отсутствии всех оснований для отказа в предоставлении муниципальной услуги специалист, ответственный за подготовку документов, в срок, не превышающий 15 рабочих дней с даты регистрации документов, готовит проект постановления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согласовании размещения и открытия объектов сезонной мелкорозничной торговли, летних кафе и направляет на согласование в порядке, определенным регламентом работы Администрации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ный проект постановления направляется для подписания Главе Чажемтовского сельского поселения в срок не позднее 2 рабочих дней с даты его подготов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дписанные Главой Чажемтовского сельского поселения постановление (уведомление об отказе в предоставлении муниципальной услуги) регистрируется в срок не позднее 18 рабочих дней с даты регистрации документов и передается специалисту, ответственному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дготовка и регистрация документа, оформляющего решение: постано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согласовании размещения и открытия объектов сезонной мелкорозничной торговли, летних кафе или уведомления об отказе в предоставлении муниципальной услуги (при наличии оснований для отказ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11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1 рабочего дня со дня подписания Главой Чажемтовского сельского поселения соответствующего документа информирует заявителя о принятом решении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документов, являющихся результатом предоставления муниципальной услуги, осуществляется в срок, не превышающий 1 рабочий день со дня подписания Главой Чажемтовского сельского поселения соответствующего доку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 осуществляется при личном обращении в Администрацию Чажемт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рядок и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я жалоб заявителей на действия (бездействие) должностных лиц Администрации Чажемтовского сель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Чажемт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муниципальных служащих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4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Администрации 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</w:t>
      </w:r>
      <w:r>
        <w:rPr>
          <w:rFonts w:cs="Arial" w:ascii="Arial" w:hAnsi="Arial"/>
          <w:b/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подать жалобу на решение и (или) действие (бездействие) органа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действия (бездействие) администрации Чажемтов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Обжалование действий (бездействия)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остных лиц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Предметом </w:t>
      </w:r>
      <w:r>
        <w:rPr>
          <w:rFonts w:cs="Arial" w:ascii="Arial" w:hAnsi="Arial"/>
          <w:bCs/>
          <w:color w:val="22272F"/>
          <w:shd w:fill="FFFFFF" w:val="clear"/>
        </w:rPr>
        <w:t>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статье 15.1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1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Федерального закона от 27.07.2010 № 210-ФЗ «Об организации предоставления муниципальных услуг»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>пунктом 4 части 1 статьи 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10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Жалоба на действия (бездействие) Администрации Чажемтовского сельского поселения, должностных лиц и специалистов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на принимаемые ими решения при предоставлении муниципальной услуги может быть направлена Главе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ем жалоб в письменной форме на бумажном носителе осуществляется Администрацией</w:t>
        <w:tab/>
        <w:t xml:space="preserve">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color w:val="22272F"/>
          <w:shd w:fill="FFFFFF" w:val="clear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подаче жалобы в электронном виде документы, указанные в пункте 13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" w:name="Par58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рассматривается Главой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 Чажемтовского сельского поселения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,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Чажемтов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Arial" w:ascii="Arial" w:hAnsi="Arial"/>
          <w:i/>
        </w:rPr>
        <w:t xml:space="preserve">Администрацию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указанного в пункте 157 административного регламента, заявителю в письменной форме и по желанию заявителя в электронной форме 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color w:val="22272F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езамедлительно направляют имеющиеся материалы в органы прокуратуры</w:t>
      </w:r>
      <w:r>
        <w:rPr>
          <w:rFonts w:cs="Arial" w:ascii="Arial" w:hAnsi="Arial"/>
        </w:rPr>
        <w:t>.</w:t>
      </w:r>
    </w:p>
    <w:p>
      <w:pPr>
        <w:pStyle w:val="Style24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местонахождение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Чажемтовского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интересованное лицо вправе получить в Администрации Чажемт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Информирование заявителей о порядке подачи и рассмотрения жалобы на решения и действия (бездействие)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должностных лиц Администрации Чажемтов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Чажемтовского сельского поселения, на Едином портале государственных и муниципальных услуг (функций), а также может быть сообщена заявителю в устной и (или) письменной форме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3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ьник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3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00-18.00    (обед 13.00-14.00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очтовый адрес Администрации Чажемтовского сельского поселения: 636423, Томская область, Колпашевский район, с. Чажемто, ул. Ленина, д. 24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 (838254) 21531, 21236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Чажемтовского сельского поселения в сети Интернет</w:t>
      </w:r>
      <w:r>
        <w:rPr>
          <w:rFonts w:cs="Arial" w:ascii="Arial" w:hAnsi="Arial"/>
          <w:i/>
          <w:iCs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</w:rPr>
          <w:t>http</w:t>
        </w:r>
        <w:r>
          <w:rPr>
            <w:rStyle w:val="InternetLink"/>
            <w:rFonts w:cs="Arial" w:ascii="Arial" w:hAnsi="Arial"/>
            <w:color w:val="000000"/>
            <w:lang w:val="ru-RU"/>
          </w:rPr>
          <w:t>://</w:t>
        </w:r>
      </w:hyperlink>
      <w:hyperlink r:id="rId5">
        <w:r>
          <w:rPr>
            <w:rStyle w:val="InternetLink"/>
            <w:rFonts w:cs="Arial" w:ascii="Arial" w:hAnsi="Arial"/>
            <w:color w:val="000000"/>
          </w:rPr>
          <w:t>chagemtoadm</w:t>
        </w:r>
      </w:hyperlink>
      <w:r>
        <w:rPr>
          <w:rStyle w:val="InternetLink"/>
          <w:rFonts w:cs="Arial" w:ascii="Arial" w:hAnsi="Arial"/>
          <w:color w:val="000000"/>
          <w:lang w:val="ru-RU"/>
        </w:rPr>
        <w:t>.</w:t>
      </w:r>
      <w:r>
        <w:rPr>
          <w:rStyle w:val="InternetLink"/>
          <w:rFonts w:cs="Arial" w:ascii="Arial" w:hAnsi="Arial"/>
          <w:color w:val="000000"/>
        </w:rPr>
        <w:t>tom</w:t>
      </w:r>
      <w:r>
        <w:rPr>
          <w:rStyle w:val="InternetLink"/>
          <w:rFonts w:cs="Arial" w:ascii="Arial" w:hAnsi="Arial"/>
          <w:color w:val="000000"/>
          <w:lang w:val="ru-RU"/>
        </w:rPr>
        <w:t>.</w:t>
      </w:r>
      <w:r>
        <w:rPr>
          <w:rStyle w:val="InternetLink"/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</w:rPr>
        <w:t>Адрес электронной почты Администрации Чажемт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 сети Интернет: </w:t>
      </w:r>
      <w:hyperlink r:id="rId6">
        <w:r>
          <w:rPr>
            <w:rStyle w:val="InternetLink"/>
            <w:rFonts w:cs="Arial" w:ascii="Arial" w:hAnsi="Arial"/>
          </w:rPr>
          <w:t>chagemt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tomsk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___________ </w:t>
      </w:r>
      <w:r>
        <w:rPr>
          <w:rFonts w:cs="Arial" w:ascii="Arial" w:hAnsi="Arial"/>
          <w:i/>
        </w:rPr>
        <w:t>(указать наименование муниципального образования)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О гражданина, наименование организации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тел.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о с</w:t>
      </w:r>
      <w:r>
        <w:rPr>
          <w:rFonts w:cs="Arial" w:ascii="Arial" w:hAnsi="Arial"/>
          <w:b/>
          <w:kern w:val="2"/>
        </w:rPr>
        <w:t>огласовании размещения и открытия объектов сезонной мелкорозничной торговли, летних каф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шу согласовать размещение и открытие объекта сезонной мелкорозничной торговли, летнего кафе (ненужное зачеркнуть) и включить такой объект в  С</w:t>
      </w:r>
      <w:r>
        <w:rPr>
          <w:rFonts w:cs="Arial" w:ascii="Arial" w:hAnsi="Arial"/>
        </w:rPr>
        <w:t>хему размещения нестационарных торговых объектов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___________ </w:t>
      </w:r>
      <w:r>
        <w:rPr>
          <w:rFonts w:cs="Arial" w:ascii="Arial" w:hAnsi="Arial"/>
          <w:i/>
        </w:rPr>
        <w:t>(указать 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 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казать адрес, кадастровый номер, площадь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здании, строении, сооружении, помещении 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указать адрес, кадастровый номер, площадь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надлежащем на праве собственности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i/>
        </w:rPr>
        <w:t>(указать 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е сроки размещения объекта</w:t>
      </w:r>
      <w:r>
        <w:rPr>
          <w:rFonts w:cs="Arial" w:ascii="Arial" w:hAnsi="Arial"/>
          <w:kern w:val="2"/>
        </w:rPr>
        <w:t xml:space="preserve"> сезонной мелкорозничной торговли, летнего кафе 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едения о заявите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О индивидуального предпринимателя, наименование организации _________________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Н ________________________________ ОГРН 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 Электронная почта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выдачи результата услуги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и личном обращении в орган местного самоуправления, почтовым отравлением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_____ / 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дата                               подпись                                            расшифровк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БЛОК – 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«</w:t>
      </w:r>
      <w:r>
        <w:rPr>
          <w:rFonts w:eastAsia="PMingLiU;新細明體" w:cs="Arial" w:ascii="Arial" w:hAnsi="Arial"/>
        </w:rPr>
        <w:t>Согласование размещения и открытия объектов сезонной мелкорозничной торговли, летних каф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object w:dxaOrig="12754" w:dyaOrig="185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7pt;height:627.75pt" filled="f" o:ole="">
            <v:imagedata r:id="rId8" o:title=""/>
          </v:shape>
          <o:OLEObject Type="Embed" ProgID="" ShapeID="ole_rId7" DrawAspect="Content" ObjectID="_1970138253" r:id="rId7"/>
        </w:objec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документов, получении договора, подписанного со стороны Администрации Чажемтовского сельского поселения, при передаче экземпляра договора, подписанного обеими сторон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1005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rFonts w:ascii="Verdana" w:hAnsi="Verdana" w:cs="Verdana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Цветовое выделение для Текст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http://www.admstrj.tomsk.ru/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yperlink" Target="mailto:chagemto@tomsk.gov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3:00Z</dcterms:created>
  <dc:creator>Specel</dc:creator>
  <dc:description/>
  <dc:language>en-US</dc:language>
  <cp:lastModifiedBy>User</cp:lastModifiedBy>
  <cp:lastPrinted>2014-07-21T09:41:00Z</cp:lastPrinted>
  <dcterms:modified xsi:type="dcterms:W3CDTF">2020-09-08T02:43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