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.06.2011                             №  88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расходования прочих меж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фертов  на   премирование       побед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ного    ежегодного    конкурса   на  з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Самое    благоустроенное           муницип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Томской обла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Совета Чажемтовского сельского поселения от 26.04.2011г. № 204  «О внесении изменений в решение Совета Чажемтовского сельского поселения от 09.12.2010г. «О бюджете муниципального образования «Чажемтовское сельское поселение» на 2011 год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, что средства  прочих межбюджетных трансфертов на премирование победителей областного ежегодного конкурса на звание «Самое благоустроенное муниципальное образование Томской области» (далее – иные межбюджетные трансферты) направляются  на оплату расходов   на мероприятия в части благоустройств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ециализированного автотранспортного средства «Мусоровоз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онтейнеров для сбора бытового мусо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 Объем средств прочих межбюджетных трансфертов утверждается решением Совета о бюджете на очередной финансовый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  Неиспользованные средства  прочих межбюджетных трансфертов подлежат возврату в бюджет МО «Колпашевский район» до 23 декабря 2011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Администрации Чажемтовского сельского поселения обеспечить предоставление ежемесячной отчетности в УФЭП Администрации Колпашевского района  о целевом использовании средств прочих межбюджетных трансфертов в установленные  сро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  Контроль за целевым использованием  прочих межбюджетных  трансфертов возложить на заместителя Главы поселения по финансово – экономической деятельности Л.В. Гофма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  Настоящее распоряжение вступает в силу с момента его подписания и распространяется на правоотношения, возникшие 29 апреля 2011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  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.В. Гофман</w:t>
      </w:r>
    </w:p>
    <w:p>
      <w:pPr>
        <w:pStyle w:val="Normal"/>
        <w:jc w:val="both"/>
        <w:rPr/>
      </w:pPr>
      <w:r>
        <w:rPr/>
        <w:t>2129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1:00Z</dcterms:created>
  <dc:creator>Specel</dc:creator>
  <dc:description/>
  <dc:language>en-US</dc:language>
  <cp:lastModifiedBy>Specel</cp:lastModifiedBy>
  <cp:lastPrinted>2011-06-21T09:56:00Z</cp:lastPrinted>
  <dcterms:modified xsi:type="dcterms:W3CDTF">2011-06-21T02:56:00Z</dcterms:modified>
  <cp:revision>5</cp:revision>
  <dc:subject/>
  <dc:title/>
</cp:coreProperties>
</file>