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09.2012г.    № 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  порядке    расходования      иных      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 на     поощрение    поселенческих    коман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овавших     в     7-й   летней          межпоселен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ртакиаде  в  с. Чажемто,  из   бюджет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«Колпашевский     район»    в    2012    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Распоряжением Администрации Колпашевского района от 04.09.2012 г. № 674 «О распределении средств иных межбюджетных трансфертов на поощрение поселенческих команд, участвовавших в 7-й летней межпоселенченской спартакиаде в с. Чажемто, из бюджета муниципального образования «Колпашевский район» в 2012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ановить, что средства  иных межбюджетных трансфертов   на поощрение поселенческих команд, участвовавших 7 - й летней межпоселенченской спартакиаде в с. Чажемто (далее – ИМБТ), направляются на поощрение спортсменов команды, занявшей 2 –е общекомандное место, в объеме 50 000 руб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и средств ИМБТ, с приложением копий документов,  направляется в отдел бухгалтерского учёта и отчетности  Администрации Колпашевского района в срок до 01.11.201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по целевому назначению средства ИМБТ подлежат возврату  в бюджет муниципального образования «Колпашевский район» в срок до 10.11.201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ИМБТ возложить на заместителя Главы поселения по финансово-экономической деятельности Л.В.Гофм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4:00Z</dcterms:created>
  <dc:creator>Specel</dc:creator>
  <dc:description/>
  <dc:language>en-US</dc:language>
  <cp:lastModifiedBy>Specel</cp:lastModifiedBy>
  <cp:lastPrinted>2012-09-25T18:20:00Z</cp:lastPrinted>
  <dcterms:modified xsi:type="dcterms:W3CDTF">2012-09-25T11:21:00Z</dcterms:modified>
  <cp:revision>3</cp:revision>
  <dc:subject/>
  <dc:title/>
</cp:coreProperties>
</file>