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7.2020                                         </w:t>
        <w:tab/>
        <w:tab/>
        <w:t>№ 8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е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  <w:lang w:eastAsia="ru-RU"/>
        </w:rPr>
        <w:t>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документов, а также постановка </w:t>
      </w: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гражда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унктом 11 части 2 статьи 3 Закона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1. Внести в Административный регламент предоставления муниципальной услуги «Прием заявлений, документов, а также постановка </w:t>
      </w: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гражда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учет в качестве нуждающихся в жилых помещениях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твержденный постановлением Администрации Чажемтовского сельского поселения от 10.06.2015 № 104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  <w:lang w:eastAsia="ru-RU"/>
        </w:rPr>
        <w:t>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заявлений, документов, а также постановка </w:t>
      </w:r>
      <w:r>
        <w:rPr>
          <w:rFonts w:eastAsia="PMingLiU;新細明體" w:cs="Arial" w:ascii="Arial" w:hAnsi="Arial"/>
          <w:bCs/>
          <w:sz w:val="24"/>
          <w:szCs w:val="24"/>
          <w:lang w:eastAsia="ru-RU"/>
        </w:rPr>
        <w:t>гражда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менение, а именно изложив подпункт 9 пункта 3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9) копия трудовой книжки, заверенная надлежащим образом, и (или) сведения о трудовой деятельности, полученны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2125268/entry/66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статьей 66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рудового кодекса Российской Федерации, не позднее чем за один месяц до дня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Симакина В.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8 (38 254) 21 716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4:00Z</dcterms:created>
  <dc:creator>User</dc:creator>
  <dc:description/>
  <cp:keywords/>
  <dc:language>en-US</dc:language>
  <cp:lastModifiedBy>Spec</cp:lastModifiedBy>
  <cp:lastPrinted>2020-07-20T10:25:00Z</cp:lastPrinted>
  <dcterms:modified xsi:type="dcterms:W3CDTF">2020-07-28T08:40:00Z</dcterms:modified>
  <cp:revision>5</cp:revision>
  <dc:subject/>
  <dc:title/>
</cp:coreProperties>
</file>