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10.2017                                      </w:t>
        <w:tab/>
        <w:tab/>
        <w:t>№ 8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ов об использовании бюджета муниципального образования «Чажемтовское сельское поселение» за 9 месяцев 2017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тчеты об исполнении бюджета муниципального образования «Чажемтовское сельское поселение» за 9 месяцев 2017 года согласно приложениям 1, 2, 3, 4 к настоящему распоряж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О.В. Чиков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63"/>
        <w:gridCol w:w="1190"/>
        <w:gridCol w:w="1134"/>
        <w:gridCol w:w="992"/>
      </w:tblGrid>
      <w:tr>
        <w:trPr>
          <w:trHeight w:val="3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E59"/>
            <w:bookmarkStart w:id="1" w:name="RANGE!A1%3AE59"/>
            <w:bookmarkEnd w:id="1"/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жемт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8 от 30.10.2017 г.</w:t>
            </w:r>
          </w:p>
        </w:tc>
      </w:tr>
      <w:tr>
        <w:trPr>
          <w:trHeight w:val="3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firstLine="30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935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доходов бюджета МО "Чажемтовское сельское поселение" по кодам доходов бюджета по классификации доходов бюджета за 9 месяцев 2017 года</w:t>
            </w:r>
          </w:p>
        </w:tc>
      </w:tr>
      <w:tr>
        <w:trPr>
          <w:trHeight w:val="26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администратора доходов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 на 01.10.20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Исполнено на 01.10.201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.</w:t>
            </w:r>
          </w:p>
        </w:tc>
      </w:tr>
      <w:tr>
        <w:trPr>
          <w:trHeight w:val="349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 0 00 00000 00 0000 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3  00000 00 0000 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30 01 0000 1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40 01 0000 1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0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50 01 0000 11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60 01 0000 1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 0 00 00000 00 0000 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5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,1</w:t>
            </w:r>
          </w:p>
        </w:tc>
      </w:tr>
      <w:tr>
        <w:trPr>
          <w:trHeight w:val="20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10 01 0000 1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3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2 1 05 03010 01 1000 1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2 1 06 01030 10 0000 11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33 10 1000 1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3 10 1000 1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 0 00 00000 00 0000 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Чажемтовского сельского посе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4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4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08 04020 01 1000 11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1 1 11 05025 10 0000 12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1 05035  10 0000 12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1 09045 10 0006 12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1 09045 10 0007 12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3 02065 10 0000 13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6 00000 00 0000 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1 1 16 90050 10 0000 14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0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1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3</w:t>
            </w:r>
          </w:p>
        </w:tc>
      </w:tr>
      <w:tr>
        <w:trPr>
          <w:trHeight w:val="17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35082 10 0000 15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1 2 02 35118 10 0000 151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 2 02 40000 00 0000 15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9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8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14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4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1 2 02 49999 10 0000 151 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1 2 02 49999 10 0000 151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беспечение населенных пунктов Чажемтовского сельского поселения, расположенных в лесной зоне или в зоне ежегодного подтопления, системами связи и оповещения населения о пожарах и других чрезвычайных ситуация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монт автомобильных дорог общего пользования месного значения в границах населенных пунктов поселений муниципального образования "Колпашевского раона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1 2 02 49999 10 0000 151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рганизацию водоснабж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1 2 02 49999 10 0000 151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одготовку спортивных сооружений к проведению межпоселенческой спартакиады в с. Чажемто в 2017 год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верты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1 2 02 49999 10 0000 151 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2</w:t>
            </w:r>
          </w:p>
        </w:tc>
      </w:tr>
      <w:tr>
        <w:trPr>
          <w:trHeight w:val="25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1 2 02 49999 10 0000 151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обеспечению населения Томской области чистой питьевой водо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7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80"/>
        <w:gridCol w:w="700"/>
        <w:gridCol w:w="1698"/>
        <w:gridCol w:w="576"/>
        <w:gridCol w:w="996"/>
        <w:gridCol w:w="996"/>
        <w:gridCol w:w="818"/>
      </w:tblGrid>
      <w:tr>
        <w:trPr>
          <w:trHeight w:val="3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 к распоряжению</w:t>
            </w:r>
          </w:p>
        </w:tc>
      </w:tr>
      <w:tr>
        <w:trPr>
          <w:trHeight w:val="3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Чажемтовского сельского </w:t>
            </w:r>
          </w:p>
        </w:tc>
      </w:tr>
      <w:tr>
        <w:trPr>
          <w:trHeight w:val="3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от 30.10.2017 № 88</w:t>
            </w:r>
          </w:p>
        </w:tc>
      </w:tr>
      <w:tr>
        <w:trPr>
          <w:trHeight w:val="3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98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ёт об исполнении расходов бюджета муниципального образования "Чажемтовское сельское поселение"</w:t>
            </w:r>
          </w:p>
        </w:tc>
      </w:tr>
      <w:tr>
        <w:trPr>
          <w:trHeight w:val="315" w:hRule="atLeast"/>
        </w:trPr>
        <w:tc>
          <w:tcPr>
            <w:tcW w:w="98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 ведомственной структуре расходов бюджета за 9 месяцев 2017 г. </w:t>
            </w:r>
          </w:p>
        </w:tc>
      </w:tr>
      <w:tr>
        <w:trPr>
          <w:trHeight w:val="225" w:hRule="atLeast"/>
        </w:trPr>
        <w:tc>
          <w:tcPr>
            <w:tcW w:w="70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сумм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на 01.10.2017 г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59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04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2</w:t>
            </w:r>
          </w:p>
        </w:tc>
      </w:tr>
      <w:tr>
        <w:trPr>
          <w:trHeight w:val="8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. Администрация Чажемтов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42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9</w:t>
            </w:r>
          </w:p>
        </w:tc>
      </w:tr>
      <w:tr>
        <w:trPr>
          <w:trHeight w:val="10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92" w:firstLine="111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3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6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6,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агнов государтс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38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38,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5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538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7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5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5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6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1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1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1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опубликование нормативно-правов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1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1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7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169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ого района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</w:t>
            </w:r>
          </w:p>
        </w:tc>
      </w:tr>
      <w:tr>
        <w:trPr>
          <w:trHeight w:val="13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правлению и распоряжению имуществом, находящимся в казне муниципального образования " Колпашев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</w:t>
            </w:r>
          </w:p>
        </w:tc>
      </w:tr>
      <w:tr>
        <w:trPr>
          <w:trHeight w:val="7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1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12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оплату членский взносов Ассоциации "Совет муниципальных образований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1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17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9 00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9 00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9 00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олнение других обязательств посел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9 007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1</w:t>
            </w:r>
          </w:p>
        </w:tc>
      </w:tr>
      <w:tr>
        <w:trPr>
          <w:trHeight w:val="5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2,1</w:t>
            </w:r>
          </w:p>
        </w:tc>
      </w:tr>
      <w:tr>
        <w:trPr>
          <w:trHeight w:val="16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2,1</w:t>
            </w:r>
          </w:p>
        </w:tc>
      </w:tr>
      <w:tr>
        <w:trPr>
          <w:trHeight w:val="32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 2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2,1</w:t>
            </w:r>
          </w:p>
        </w:tc>
      </w:tr>
      <w:tr>
        <w:trPr>
          <w:trHeight w:val="13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1</w:t>
            </w:r>
          </w:p>
        </w:tc>
      </w:tr>
      <w:tr>
        <w:trPr>
          <w:trHeight w:val="25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>
          <w:trHeight w:val="11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 2 8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>
          <w:trHeight w:val="6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17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сновное мероприятие "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105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2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7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10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47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9 007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 0 09 007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7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1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52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9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91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32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64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едомственная целевая программа "Приведение в нормативное состояние автомобильных дорог и уличнодорожной сети для непрерывного движения транспортных средств" на 2017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32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64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32 0 01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3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3,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32 0 01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3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3,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32 0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32 0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 0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9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948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1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9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948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3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9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9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948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14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9101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9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948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11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9101S08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995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948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111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01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8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4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0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капитальный ремонт муниципального жилищ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009007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9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009007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09007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1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1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 1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 1 80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9 1 80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80 S09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15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7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11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5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0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0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00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00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00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00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 09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ремонт объектов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8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85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8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85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 09 00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56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1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5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21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5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21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11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 09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4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79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8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7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11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7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27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7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27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 09 007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8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88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8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88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8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9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едомственная целевая программа "Создание условий для организации досуга и обеспечение жителей Чажемтовского сельского поселения услугами организаций культур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8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88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едоставление ИМБТ на создание условий для организации досуга и обеспечение жителей Чажемтовского сельского поселения услугами организациий культур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88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88,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8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88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8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4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4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 2 8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4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 2 80 40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4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 2 80 40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4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80 40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6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9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9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1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Развитие физической культуры и массовго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159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 1 6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условий для развития физической культуры и массов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 1 60 S03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97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25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 1 60 S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60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4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6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68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21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21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21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9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21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21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 1 04 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21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7 1 04 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21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4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1 04 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2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роприятия в области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7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,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09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 Муниципальная избирательная комиссия Чажемтов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 0 09 0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 09 0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Приложение 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к распоряжению Администрации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 xml:space="preserve">Чажемтовского сельского поселения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№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88 от 30.10.2017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Отчет о привлечении источников финансирования дефицита </w:t>
      </w:r>
      <w:r>
        <w:rPr>
          <w:rFonts w:cs="Arial" w:ascii="Arial" w:hAnsi="Arial"/>
          <w:b/>
          <w:bCs/>
          <w:sz w:val="28"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4"/>
        </w:rPr>
        <w:t xml:space="preserve">муниципального образования «Чажемтовское сельское поселение» </w:t>
      </w:r>
      <w:r>
        <w:rPr>
          <w:rFonts w:cs="Arial" w:ascii="Arial" w:hAnsi="Arial"/>
          <w:b/>
          <w:bCs/>
          <w:sz w:val="28"/>
        </w:rPr>
        <w:t>за 9 месяцев 2017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11" w:firstLine="709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ный план на 0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на 01.10.2017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 7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 220,5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5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404,6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,1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1418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№ 4 </w:t>
      </w:r>
    </w:p>
    <w:p>
      <w:pPr>
        <w:pStyle w:val="Normal"/>
        <w:ind w:left="567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распоряжению Администрации Чажемтовского сельского поселения </w:t>
      </w:r>
    </w:p>
    <w:p>
      <w:pPr>
        <w:pStyle w:val="Normal"/>
        <w:ind w:left="567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30.10.2017 № 88</w:t>
      </w:r>
    </w:p>
    <w:p>
      <w:pPr>
        <w:pStyle w:val="Normal"/>
        <w:jc w:val="righ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тчёт об исполнении дорожного фонд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за 9 месяцев 2017 года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ind w:left="720"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бъём бюджетных ассигнований дорожного фонда на 01.10.2017 составляет – 7369,5 тыс. руб.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217"/>
        <w:gridCol w:w="2009"/>
        <w:gridCol w:w="1822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лан н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1.10.201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тыс.руб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оступило средств в дорожный фонд за 9 месяцев 2017 год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тыс. руб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Исполнено средств дорожного фонда за 9 месяцев 2017 год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тыс. руб.)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Поступление/исполнение, всег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959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912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912,5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 т.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99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99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99,6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ные доходы бюджета муниципального образования «Чажемтовского сельского поселения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059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012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012,9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таток средств дорожного фонда по состоянию на 01.07.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49" w:gutter="0" w:header="720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iianoaieou">
    <w:name w:val="iiia? no?aieo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5">
    <w:name w:val="xl125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6">
    <w:name w:val="xl126"/>
    <w:basedOn w:val="Normal"/>
    <w:qFormat/>
    <w:pPr>
      <w:spacing w:before="100" w:after="10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93">
    <w:name w:val="xl193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94">
    <w:name w:val="xl194"/>
    <w:basedOn w:val="Normal"/>
    <w:qFormat/>
    <w:pPr>
      <w:spacing w:before="100" w:after="100"/>
    </w:pPr>
    <w:rPr>
      <w:sz w:val="24"/>
      <w:szCs w:val="24"/>
    </w:rPr>
  </w:style>
  <w:style w:type="paragraph" w:styleId="Xl195">
    <w:name w:val="xl195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4:00Z</dcterms:created>
  <dc:creator>Helen</dc:creator>
  <dc:description/>
  <cp:keywords/>
  <dc:language>en-US</dc:language>
  <cp:lastModifiedBy>Urist</cp:lastModifiedBy>
  <cp:lastPrinted>2017-11-01T11:23:00Z</cp:lastPrinted>
  <dcterms:modified xsi:type="dcterms:W3CDTF">2017-11-13T04:56:00Z</dcterms:modified>
  <cp:revision>19</cp:revision>
  <dc:subject/>
  <dc:title>АДМИНИСТРАЦИЯ ЧАЖЕМТОВСКОГО СЕЛЬСКОГО ПОСЕЛЕНИЯ</dc:title>
</cp:coreProperties>
</file>