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20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РАСПОРЯЖЕНИЕ</w:t>
      </w:r>
    </w:p>
    <w:p>
      <w:pPr>
        <w:pStyle w:val="Normal"/>
        <w:tabs>
          <w:tab w:val="clear" w:pos="720"/>
          <w:tab w:val="left" w:pos="644" w:leader="none"/>
          <w:tab w:val="left" w:pos="7920" w:leader="none"/>
        </w:tabs>
        <w:spacing w:before="0" w:after="48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08.11.2023</w:t>
        <w:tab/>
        <w:t>№ 88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Об утверждении отчетов об исполнении бюджета муниципального образования «Чажемтовское сельское поселение» за 9 месяцев 2023 года</w:t>
      </w:r>
    </w:p>
    <w:p>
      <w:pPr>
        <w:pStyle w:val="Normal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ем «О бюджетном процессе в муниципальном образовании «Чажемтовское сельское поселение», утвержденным решением Совета Чажемтовского сельского поселения от 28.05.2020 № 117</w:t>
      </w:r>
    </w:p>
    <w:p>
      <w:pPr>
        <w:pStyle w:val="TextBodyIndent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муниципального образования «Чажемтовское сельское поселение» за 9 месяцев 2023 года согласно приложениям 1, 2, 3, 4, 5, 6 к настоящему распоряжению.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>
          <w:rFonts w:cs="Arial" w:ascii="Arial" w:hAnsi="Arial"/>
          <w:sz w:val="24"/>
          <w:szCs w:val="24"/>
        </w:rPr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поселения </w:t>
        <w:tab/>
        <w:tab/>
        <w:tab/>
        <w:tab/>
        <w:tab/>
        <w:tab/>
        <w:tab/>
        <w:t xml:space="preserve">        О.Г. Даниловский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.И. Маковей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2 15 94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8.11.2023 № 88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чет об исполнении бюджета муниципального образования «Чажемтовское сельское поселение» по кодам доходов бюджета по классификации доходов бюджета за 9 месяцев 2023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119"/>
        <w:gridCol w:w="1296"/>
        <w:gridCol w:w="1296"/>
        <w:gridCol w:w="1094"/>
      </w:tblGrid>
      <w:tr>
        <w:trPr>
          <w:trHeight w:val="23" w:hRule="atLeast"/>
        </w:trPr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тыс. рублей)</w:t>
            </w:r>
          </w:p>
        </w:tc>
      </w:tr>
      <w:tr>
        <w:trPr>
          <w:trHeight w:val="230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Коды бюджетной классификации РФ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Наименование главного администратора доходов и кодов бюджетной классификации доходов бюджета РФ 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                на 01.10.2023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.          на 01.10.2023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 исп.</w:t>
            </w:r>
          </w:p>
        </w:tc>
      </w:tr>
      <w:tr>
        <w:trPr>
          <w:trHeight w:val="23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2 0 00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едеральной налоговой службы по Томской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 84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 239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0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2 1 01 02000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58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876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8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1 02010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8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822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1 02030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1 02080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000 1 03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Налоги на товары (работы), услуги, реализуемые на территории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87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868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3 02231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7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3 02241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3 02251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5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3 02261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14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12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1 05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и на совокупный дох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9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82 1 05 03000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2 1 06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и на имуще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82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63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82 1 06 01030 10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7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6 06033 10 1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6 06043 10 1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1 0 00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Администрация Чажемто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2 93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 999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1 08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Государственная пошли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08 04020 01 1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1 11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4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45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1 05025 10 0000 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1 1 11 05035 10 0000 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1 05420 10 0000 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1 09045 10 0006 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- плата за наем муниципального жиль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1 09045 10 0007 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- плата за наем муниципального жиль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1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1 13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3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30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1 1 13 02065 10 0000 1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9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3 02995 10 0000 1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000 1 16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Штрафы, санкции, возмещение ущерб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0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6 07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6 07090 10 0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000 2 00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ЕЗВОЗМЕЗДНЫЕ ПОСТУП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 99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 056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901 2 02 10000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400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0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15001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1 2 02 30000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876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876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1 2 02 35082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3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32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1 2 02 35118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4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1 2 02 40000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 715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 779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71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713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рганизацию водоснабжения и водоотведения населенных пунктов Колпашевск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41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41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благоустройство населённых пунктов Колпашевск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ремонт муниципального жиль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8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8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поощрение поселенческих команд, участвовавших в XIV зимней межпоселенческой спартакиаде в с. Тогур Колпашевского город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6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17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170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3.03.2023 № 77-р-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18 05030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19 60010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23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ДОХОДОВ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9 776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 23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1,6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8.11.2023 № 88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чёт об исполнении расходов бюджета муниципального образования «Чажемтовское сельское поселение» по ведомственной структуре расходов бюджета за 3 квартал 2023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80"/>
        <w:gridCol w:w="840"/>
        <w:gridCol w:w="1598"/>
        <w:gridCol w:w="567"/>
        <w:gridCol w:w="1134"/>
        <w:gridCol w:w="993"/>
        <w:gridCol w:w="1275"/>
      </w:tblGrid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ru-RU"/>
              </w:rPr>
              <w:t>(</w:t>
            </w:r>
            <w:r>
              <w:rPr>
                <w:rFonts w:cs="Arial" w:ascii="Arial" w:hAnsi="Arial"/>
                <w:lang w:val="ru-RU"/>
              </w:rPr>
              <w:t>тыс.руб.)</w:t>
            </w:r>
          </w:p>
        </w:tc>
      </w:tr>
      <w:tr>
        <w:trPr>
          <w:trHeight w:val="262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ом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овая сумма на 01.10.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о на 01.10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ВСЕГО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05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10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. Администрация Чажемтовского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05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10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105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5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  <w:t>0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1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1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1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Расходы на оплату членских взносов Ассоциации "Совет муниципальных образований Том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8 0 09 0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Расходы на выполнение других обязательств посел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Предоставление субвенции поселениям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80 0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3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  <w:t>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  <w:t>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9 00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8 0 09 00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3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3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3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3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 xml:space="preserve">Дорожное хозяйство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 xml:space="preserve">3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2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2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Ведомственная целевая программа "Приведение в нормативное состояние автомобильных дорог и улично-дорожной сети для непрерывного движения транспортных средст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 xml:space="preserve">3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2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2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 xml:space="preserve">32 0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2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2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Закупка товаров, работ, услуг для государственных (муниципальных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 xml:space="preserve">32 0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2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2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32 0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2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емонт автомобильных дорог общего поль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32 0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, услуг для государственных (муниципальных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32 0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2 0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7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409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7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7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01 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01 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01 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0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0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0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89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8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05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Содействие в обеспечении сохранности муниципального жилого фонда в границах поселений Колпашев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монт муниципального жиль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 0 03 003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 0 03 003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 0 03 003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5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5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5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5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я водоснабжения и водоотведения населенных пунктов Колпашев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 0 01 3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 0 01 3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 0 01 3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Расходы на ремонт объектов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5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5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7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75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 населённых пунктов Колпашев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 0 06 00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 0 06 00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 0 06 00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 по благоустройств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6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6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емии и гран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ичное освещ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снегоуборочной машин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9 0 02 0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9 0 02 0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9 0 02 0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Ведомственная целевая программа "Создание условий для организации досуга и обеспечение жителей Чажемтовского сельского поселения услугами организаций культуры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редоставление ИМБТ на создание условий для организации досуга и обеспечение жителей Чажемтовского сельского поселения услугами организаций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3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8 0 0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олнение других обязательств посел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Охрана семьи и детств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2 3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1 4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1 8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1 89 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1 89 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инвестици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1 1 89 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0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75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7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Физическая культур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9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егиональный проект «Спорт - норма жизн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Р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в области физической культуры и массового спор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гиональный проект "Спорт - норма жизн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P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0 P5 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0 P5 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0 P5 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ассовый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5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устройство спортивных объектов в поселениях Колпашев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01 00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01 00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01 00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рганизация физкультурно- оздоровительной работы с населением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ощрение поселенческих команд, участвовавших в XIV зимней межпоселенческой спартакиаде в с. Тогур Колпашевского город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02 00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02 00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02 00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в области физической культуры и массового спор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/>
              </w:rPr>
              <w:t>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3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3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8.11.2023 № 88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раздел 1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ОТЧЕТ</w:t>
      </w:r>
    </w:p>
    <w:p>
      <w:pPr>
        <w:pStyle w:val="TextBody"/>
        <w:ind w:firstLine="709"/>
        <w:rPr/>
      </w:pPr>
      <w:r>
        <w:rPr>
          <w:rFonts w:cs="Arial" w:ascii="Arial" w:hAnsi="Arial"/>
          <w:bCs/>
          <w:sz w:val="24"/>
          <w:szCs w:val="24"/>
        </w:rPr>
        <w:t>1.Об исполнении прогнозного плана (программы) приватизации имущества, находящегося в собственности муниципального образования «Чажемтовское сельское поселение» на «01» октября 2023 г</w:t>
      </w:r>
    </w:p>
    <w:p>
      <w:pPr>
        <w:pStyle w:val="TextBody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177"/>
        <w:gridCol w:w="1380"/>
        <w:gridCol w:w="1381"/>
        <w:gridCol w:w="1587"/>
        <w:gridCol w:w="1175"/>
        <w:gridCol w:w="1381"/>
        <w:gridCol w:w="1381"/>
        <w:gridCol w:w="1381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именование приватизируемого предприятия (имущества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стонахожде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бщая площадь кв.м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ведения об учете в реестре муници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альной собствен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ости (ИНОН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тоимость основных средств по состоянию на 01.10.2023г (тыс.руб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пособ приватизаци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ата приватизации (продажи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ходы в бюджет МО «Чажемтовское сельское поселение» (тыс.руб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л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т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</w:tr>
    </w:tbl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lang w:val="ru-RU"/>
        </w:rPr>
        <w:t>Примечание: к отчёту прикладывается пояснительная записка о ходе выполнения программы приватизации с анализом причин отклонения фактических поступлений в доход бюджета от плана и оценкой ожидаемого исполнения плановых назнач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уководитель _____________________      __________________________</w:t>
      </w:r>
    </w:p>
    <w:p>
      <w:pPr>
        <w:pStyle w:val="Normal"/>
        <w:rPr/>
      </w:pPr>
      <w:r>
        <w:rPr>
          <w:sz w:val="18"/>
          <w:lang w:val="ru-RU"/>
        </w:rPr>
        <w:t xml:space="preserve">                                                                                                             </w:t>
      </w:r>
      <w:r>
        <w:rPr>
          <w:sz w:val="18"/>
          <w:lang w:val="ru-RU"/>
        </w:rPr>
        <w:t>(расшифровка подписи)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/>
      </w:pPr>
      <w:r>
        <w:rPr>
          <w:lang w:val="ru-RU"/>
        </w:rPr>
        <w:t>Исполнитель</w:t>
      </w:r>
      <w:r>
        <w:rPr>
          <w:sz w:val="18"/>
          <w:lang w:val="ru-RU"/>
        </w:rPr>
        <w:t>_____________________________       __________________________________</w:t>
      </w:r>
    </w:p>
    <w:p>
      <w:pPr>
        <w:pStyle w:val="Normal"/>
        <w:rPr/>
      </w:pPr>
      <w:r>
        <w:rPr>
          <w:sz w:val="18"/>
          <w:lang w:val="ru-RU"/>
        </w:rPr>
        <w:t xml:space="preserve">                                                                                                           </w:t>
      </w:r>
      <w:r>
        <w:rPr>
          <w:sz w:val="18"/>
          <w:lang w:val="ru-RU"/>
        </w:rPr>
        <w:t>(расшифровка подписи)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раздел 2)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ОТЧЁТ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2. Приобретение имущества в собственность муниципального образования «Чажемтовское сельское поселение» на     «01» октября 2023 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2464"/>
        <w:gridCol w:w="1716"/>
        <w:gridCol w:w="2700"/>
        <w:gridCol w:w="2978"/>
      </w:tblGrid>
      <w:tr>
        <w:trPr>
          <w:trHeight w:val="8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иобретаем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ок приобрет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тыс. 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атель бюджетных средств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8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арти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9.08.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2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Чажемтовского сельского поселения</w:t>
            </w:r>
          </w:p>
        </w:tc>
      </w:tr>
      <w:tr>
        <w:trPr>
          <w:trHeight w:val="3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2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Руководитель _____________________      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расшифровка подпис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Исполнитель</w:t>
      </w:r>
      <w:r>
        <w:rPr>
          <w:rFonts w:cs="Arial" w:ascii="Arial" w:hAnsi="Arial"/>
          <w:sz w:val="18"/>
        </w:rPr>
        <w:t>_____________________________       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расшифровка подпис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8.11.2023 № 88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Отчет о привлечении источников финансирования дефицита бюджет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муниципального образования «Чажемтовское сельское поселение» за 9 месяцев 2023 года</w:t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right="111" w:firstLine="709"/>
        <w:jc w:val="right"/>
        <w:rPr/>
      </w:pPr>
      <w:r>
        <w:rPr/>
        <w:t>(тыс. руб.)</w:t>
      </w:r>
    </w:p>
    <w:tbl>
      <w:tblPr>
        <w:tblW w:w="146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3118"/>
        <w:gridCol w:w="2065"/>
        <w:gridCol w:w="1843"/>
      </w:tblGrid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именовани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очненный план на 01.10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на 01.10.2023 г.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5 0000 5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29 77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0 239,0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5 0000 6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 0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 040,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Источники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финансирования дефицита бюджетов - всего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8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1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8.11.2023 № 88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чё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 выполнении программы муниципальных внутренних заимствований муниципального образования «Чажемтовское сельское поселение»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9 месяцев 2023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701"/>
        <w:gridCol w:w="1842"/>
        <w:gridCol w:w="2240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вида муниципального внутреннего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на 01.10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на 01.10.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зменение (+,-)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8.11.2023 № 88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Отчёт об исполнении дорожного фонд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 «Чажемтовское сельское поселение»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за 9 месяцев 2023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бъём бюджетных ассигнований дорожного фонда на 01.10.2023 составляет – 6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158,1тыс. руб., в том числе: остаток на 01.01.2023 – 173,9 тыс. рублей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418"/>
        <w:gridCol w:w="2160"/>
        <w:gridCol w:w="1985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лан н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10.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оступило средств в дорожный фонд за 9 месяцев 2023 год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Исполнено средств дорожного фонда за 9 месяцев 2023 го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ступление/исполнение,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4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3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81,3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7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11,2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ые доходы бюджета муниципального образования «Чажем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7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7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70,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таток средств дорожного фонда по состоянию на 01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,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4:00Z</dcterms:created>
  <dc:creator>ГАС ВЫБОРЫ</dc:creator>
  <dc:description/>
  <cp:keywords/>
  <dc:language>en-US</dc:language>
  <cp:lastModifiedBy>User</cp:lastModifiedBy>
  <cp:lastPrinted>2022-04-27T19:41:00Z</cp:lastPrinted>
  <dcterms:modified xsi:type="dcterms:W3CDTF">2023-11-14T04:43:00Z</dcterms:modified>
  <cp:revision>5</cp:revision>
  <dc:subject/>
  <dc:title> 	</dc:title>
</cp:coreProperties>
</file>