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06.2011г.       № 8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овышения эффективности бюджетных расходов муниципального образования «Чажемтовское сельское поселение»  на 2011- 2012 год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Правительства Российской Федерации от 30.06.2010 №1101-р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овышения эффективности бюджетных расходов муниципального образования «Чажемтовское сельское поселение» на 2011- 2012 годы согласно приложению 1 к настоящему постановлению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лан мероприятий по реализации Программы повышения эффективности бюджетных расходов муниципального образования «Чажемтовское сельское поселение» на 2011-2012 годы согласно приложению 2 к настоящему постановлению.</w:t>
      </w:r>
    </w:p>
    <w:p>
      <w:pPr>
        <w:pStyle w:val="Normal"/>
        <w:ind w:firstLine="851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ind w:firstLine="851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поселения                                                                                  А.Ф. Медных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.В. Гоф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12 9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иложение № 1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 постановлению администрации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Чажемтовского сельского поселения</w:t>
      </w:r>
    </w:p>
    <w:p>
      <w:pPr>
        <w:pStyle w:val="Normal"/>
        <w:autoSpaceDE w:val="false"/>
        <w:ind w:firstLine="851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т 02. 06.2011 г. № 8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повышения эффективности бюджетных расх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 xml:space="preserve">муниципального образования  «Чажемтовское сельское поселение»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на 2011 -2012 год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Программа повышения эффективности бюджетных расходов муниципального образования «Чажемтовское сельское поселение» </w:t>
      </w:r>
      <w:r>
        <w:rPr>
          <w:rFonts w:cs="TimesNewRomanPSMT;Times New Roman" w:ascii="TimesNewRomanPSMT;Times New Roman" w:hAnsi="TimesNewRomanPSMT;Times New Roman"/>
          <w:sz w:val="24"/>
          <w:szCs w:val="24"/>
          <w:highlight w:val="yellow"/>
          <w:lang w:val="ru-RU"/>
        </w:rPr>
        <w:t>на 2011-2012 годы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(далее – Программа) разработана в  соответствии с  Посланием Президента Российской Федерации Федеральному Собранию Российской Федерации от 29 июня 2010 года «О бюджетной политике в 2011 - 2013 годах» и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еобходимость разработки и реализации Программы</w:t>
      </w:r>
    </w:p>
    <w:p>
      <w:pPr>
        <w:pStyle w:val="Normal"/>
        <w:autoSpaceDE w:val="false"/>
        <w:ind w:left="851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астоящая Программа разработана на основании и в целях дальнейшего развития реформирования системы управления общественными финансами в муниципальном образовании «Чажемтовское сельское поселение» и направлена на дальнейшую оптимизацию бюджетного процесса и внедрение новых инструментов управления общественными финансами в муниципальном образовании «Чажемтовское сельское поселение», в целях наращивания доходной базы, повышения качества управления муниципальным долгом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зультатом данных реформ реализуемых на территории  муниципального образования «Чажемтовское сельское поселение» (далее поселение) стало внедрение и совершенствование современных инструментов управления общественными муниципальными финансами, таких как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я среднесрочного финансового плана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ы правовые основы для работы по повышению качества и доступности муниципальных услуг.</w:t>
      </w:r>
    </w:p>
    <w:p>
      <w:pPr>
        <w:pStyle w:val="Normal"/>
        <w:spacing w:before="280" w:after="280"/>
        <w:ind w:firstLine="54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обходимость достижения долгосрочных целей социально-экономического развития муниципального образования «Чажемтовское сельское поселение» в условиях адаптации бюджетной системы к сокращению и замедлению темпов роста бюджетных доходов увеличивает актуальность разработки, и реализации системы мер по </w:t>
      </w:r>
      <w:r>
        <w:rPr>
          <w:bCs/>
          <w:iCs/>
          <w:color w:val="000000"/>
          <w:sz w:val="24"/>
          <w:szCs w:val="24"/>
          <w:lang w:val="ru-RU"/>
        </w:rPr>
        <w:t>повышению эффективности бюджетных расходов в муниципальном образовании «Чажемтовское</w:t>
      </w:r>
      <w:r>
        <w:rPr>
          <w:color w:val="000000"/>
          <w:sz w:val="24"/>
          <w:szCs w:val="24"/>
          <w:lang w:val="ru-RU"/>
        </w:rPr>
        <w:t xml:space="preserve"> сельское поселение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autoSpaceDE w:val="false"/>
        <w:ind w:left="851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сновной целью Программы является создание условий по повышению эффективности деятельности органов местного самоуправления муниципального образования «Чажемтовское сельское поселение» в обеспечении потребностей граждан и общества в муниципальных услугах, увеличению их доступности и качества, реализации долгосрочных приоритетов и целей социально- экономического развити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дачами, реализация которых позволит достичь поставленной цели, являются: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беспечение сбалансированности и устойчивости бюджетной системы поселени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здание условий для повышения эффективности деятельности муниципальных учреждений по предоставлению муниципальных услуг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вышение прозрачности и подотчётности деятельности органов местного самоуправления, в том числе за счёт внедрения требований к публичности показателей их деятельност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шение поставленных задач позволит создать организационные и правовые предпосылки для повышения эффективности бюджетных расходов.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/>
        </w:rPr>
        <w:t>3. Направления реализации задач Программы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 целях решения поставленных задач в рамках Программы предполагается выполнение работ по следующим направлениям: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беспечение сбалансированности и устойчивости бюджетной системы поселени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вышение эффективности предоставления муниципальных услуг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вершенствование программно–целевых инструментов повышения эффективности бюджетных расходов с последующим переходом к программной структуре расходов бюджета поселени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вершенствование системы муниципального финансового контрол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птимизация функций муниципального управления и повышение эффективности их обеспечения.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/>
        </w:rPr>
        <w:t>Обеспечение сбалансированности и устойчивости бюджетной системы поселени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долгосрочной сбалансированности и устойчивости бюджетной системы является необходимым условием решения основных задач Программ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едсказуемой и ответственной бюджетной и налоговой политики, направленной на обеспечение долгосрочной сбалансированности и устойчивости местного бюджета, является важнейшей предпосылкой для обеспечения экономической стабильности в поселении, которая в целом создает условия для дальнейшего повышения уровня жизни населения на основе устойчивого экономического роста, развития рыночной инфраструктуры, более эффективного использования потенциала территории, обеспечение поселению достойного места в экономике район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ая политика муниципального образования «Чажемтовское сельское поселение» должна формироваться с должной степенью осмотрительности, учитывать возможные сценарии экономического развития и межбюджетных отношений с исполнительными органами власти всех уровней. В то же время она должна быть активной, в максимальной степени позволяющей использовать все имеющиеся возможност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для повышения эффективности бюджетного планирования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стичность и надежность прогноза социально – экономического развития Чажемтовского сельского поселения, положенного в основу бюджетного планирова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бильность и предсказуемость налоговой политик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е бюджетного дефицита, муниципального долг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а учета и прогнозирования финансовых и других ресурсов, которые могут быть направлены на достижение поставленных целей, включая бюджетные ассигнования, налоговые льготы, гарантии и имущество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, а также механизмов и сроков их реализац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развитие собственной налоговой базы.</w:t>
      </w:r>
    </w:p>
    <w:p>
      <w:pPr>
        <w:pStyle w:val="BodyTextIndent"/>
        <w:rPr>
          <w:sz w:val="24"/>
        </w:rPr>
      </w:pPr>
      <w:r>
        <w:rPr>
          <w:sz w:val="24"/>
        </w:rPr>
        <w:t>На местном уровне должны быть созданы необходимые для стабильности местного бюджета предпосылки, прежде всего, путем стабилизации доходной базы местного бюджета, а также создания устойчивых стимулов для органов местного самоуправления по ее наращиванию.</w:t>
      </w:r>
    </w:p>
    <w:p>
      <w:pPr>
        <w:pStyle w:val="Normal"/>
        <w:ind w:firstLine="74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витие собственной доходной базы местного бюджета будет осуществляться </w:t>
      </w:r>
      <w:r>
        <w:rPr>
          <w:bCs/>
          <w:color w:val="000000"/>
          <w:sz w:val="24"/>
          <w:szCs w:val="24"/>
          <w:lang w:val="ru-RU"/>
        </w:rPr>
        <w:t>по следующим направлениям:</w:t>
      </w:r>
    </w:p>
    <w:p>
      <w:pPr>
        <w:pStyle w:val="Normal"/>
        <w:ind w:firstLine="74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реалистичного и надежного прогноза социально – экономического развития Чажемтовского сельского поселения на среднесрочную перспективу, что позволит обеспечить достоверность местного бюджета;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 на территории поселения, что приведет к</w:t>
      </w:r>
      <w:r>
        <w:rPr>
          <w:color w:val="000000"/>
          <w:sz w:val="24"/>
          <w:szCs w:val="24"/>
          <w:lang w:val="ru-RU"/>
        </w:rPr>
        <w:t xml:space="preserve"> заметному укреплению доходной базы местного бюджета;</w:t>
      </w:r>
    </w:p>
    <w:p>
      <w:pPr>
        <w:pStyle w:val="TextBody"/>
        <w:ind w:firstLine="720"/>
        <w:rPr>
          <w:color w:val="000000"/>
          <w:sz w:val="24"/>
          <w:szCs w:val="24"/>
          <w:highlight w:val="lightGray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едение мероприятий, направленных на дальнейшее совершенствование налогового администрирова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муниципального имуществ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действующих ставок и льгот по налогам: земельному налогу, налогу на имущество физических лиц и арендной плате за землю- с целью предоставления экономически обоснованных льгот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выявлению и привлечению владельцев неучтенных земельных участков и индивидуальных  жилых домов к регистрации прав собственности на имущество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управление муниципальной собственностью муниципального образования «Чажемтовское сельское поселение».</w:t>
      </w:r>
    </w:p>
    <w:p>
      <w:pPr>
        <w:pStyle w:val="Style13"/>
        <w:spacing w:before="0" w:after="0"/>
        <w:ind w:firstLine="748"/>
        <w:jc w:val="both"/>
        <w:rPr/>
      </w:pPr>
      <w:r>
        <w:rPr>
          <w:color w:val="000000"/>
        </w:rPr>
        <w:t xml:space="preserve">Достижение результатов по данному направлению характеризуется </w:t>
      </w:r>
      <w:r>
        <w:rPr>
          <w:bCs/>
          <w:color w:val="000000"/>
        </w:rPr>
        <w:t>следующими показателям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ст налоговых доходов местного бюджета МО «Чажемтовское сельское поселение», уплачивающих хозяйствующими субъектами в области среднего и малого бизнеса, за отчетный год не менее чем на 5% по отношению к предыдущему году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ая динамика объема налоговых доходов местного бюджета МО «Чажемтовское сельское поселение» (в сопоставимых условиях) за отчетный год по отношению к предыдущему году (в тыс. рублях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ст доходов от сдачи в аренду высвободившегося муниципального имущества за счет заключения договоров аренды посредством проведения аукционов за отчетный год по отношению к сумме доходов от сдачи в аренду муниципального имущества на основании договоров, заключенных в соответствии со статьей 17.1. Федерального закона от 26 июля 2006 года №135-ФЗ «О защите конкуренции», в 2012 году по отношению к уровню 2010 года не менее чем на 20%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ru-RU"/>
        </w:rPr>
        <w:t>Ожидаемый эффект</w:t>
      </w:r>
      <w:r>
        <w:rPr>
          <w:color w:val="000000"/>
          <w:sz w:val="24"/>
          <w:szCs w:val="24"/>
          <w:lang w:val="ru-RU"/>
        </w:rPr>
        <w:t xml:space="preserve"> от реализации Программы по направлению «</w:t>
      </w:r>
      <w:r>
        <w:rPr>
          <w:sz w:val="24"/>
          <w:szCs w:val="24"/>
          <w:lang w:val="ru-RU"/>
        </w:rPr>
        <w:t>Обеспечение сбалансированности и устойчивости бюджетной системы Чажемтовского сельского поселения» предполагает следующее:</w:t>
      </w:r>
    </w:p>
    <w:p>
      <w:pPr>
        <w:pStyle w:val="Normal"/>
        <w:ind w:firstLine="72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создание устойчивых стимулов к наращиванию доходной базы местного бюджета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овышение эффективности использования имущества, находящегося в муниципальной собственности.</w:t>
      </w:r>
    </w:p>
    <w:p>
      <w:pPr>
        <w:pStyle w:val="Style13"/>
        <w:spacing w:before="0" w:after="0"/>
        <w:ind w:firstLine="74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вышение эффективности предоставления муниципальных услуг</w:t>
      </w:r>
    </w:p>
    <w:p>
      <w:pPr>
        <w:pStyle w:val="Normal"/>
        <w:autoSpaceDE w:val="false"/>
        <w:ind w:left="851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формирование системы государственного управления в целях повышения эффективности бюджетных расходов затронуло в последнее время практически все аспекты бюджетной системы. И если ранее реформирование в большей степени ориентировалось на создание стройной системы государственных финансов с точки зрения организации управления, то в последнее время на передний план выходят проблемы качества предоставления и обоснованности финансового обеспечения государственных (муниципальных) услуг. При этом особое внимание стало уделяться вопросам удовлетворённости населения получаемыми государственными (муниципальными) услугам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несены соответствующие изменения в Бюджетный кодекс Российской Федерации, в котором закреплены основные понятия в части управления государственными (муниципальными) услугами, механизмы планирования (государственное задание, муниципальное задание) и исполнения бюджета в части оказания услуг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а уровне поселения был сформирован комплекс нормативных правовых актов, направленных на создание работоспособной системы управления  муниципальными услугами, ориентированной на повышение качества оказания муниципальных услуг, в том числе: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- постановление Главы поселения от 18.10.2007 «О порядке формирования, утверждения, корректировки и исполнения перечня бюджетных услуг и составления отчетности о его исполнении»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- распоряжение Администрации Чажемтовское сельское  от 29.12.2010 № 152 «Об утверждении перечня бюджетных услуг»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- постановление Администрации Чажемтовского сельского поселения от 07.09.2010 № 71 «Об утверждении Порядка формирования, финансового обеспечения, мониторинга и контроля выполнения муниципального задания на оказание муниципальных услуг»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- постановление Администрации Чажемтовского сельского поселения от 28.11.2010 № 118а «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аким образом, к 2012 году основное внимание реформы смещается на организацию качественного предоставления услуг и повышение обоснованности финансового обеспечени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 результате мероприятия по повышению эффективности предоставления муниципальных услуг сконцентрированы на следующих основных направлениях:</w:t>
      </w:r>
    </w:p>
    <w:p>
      <w:pPr>
        <w:pStyle w:val="Normal"/>
        <w:autoSpaceDE w:val="false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ru-RU"/>
        </w:rPr>
        <w:t>развитие новых форм оказания и финансового обеспечения муниципаль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ru-RU"/>
        </w:rPr>
        <w:t>формирование системы обоснованного планирования финансового обеспечения муниципальных услуг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вышение открытости деятельности муниципальных учреждений, оказывающих муниципальные услуги для потребителей эти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Результаты реализации данного направления характеризуются достижением следующих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ru-RU"/>
        </w:rPr>
        <w:t>целевых показателей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доля расходов на финансовое обеспечение заданий муниципальных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учреждений, определенных на основе раздельного формализованного расчета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асходов на оказание муниципальных услуг (выполнение работ) и содержание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имущества- 100 %;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доля расходов на финансовое обеспечение заданий муниципальных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учреждений, определенных с учетом объема оказания муниципальных услуг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(выполнения работ)- 100 %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азмещение информации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 деятельности муниципальных учреждений дл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потребителей муниципальных услуг по оказанию муниципальных услуг (выполнение работ)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на сайте Интернет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>Ожидаемый эффект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т реализации Программы по данному направлению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будет заключаться в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 создании условий для повышения эффективности деятельности муниципальных учреждений по предоставлению муниципальных услуг.</w:t>
      </w:r>
    </w:p>
    <w:p>
      <w:pPr>
        <w:pStyle w:val="Normal"/>
        <w:autoSpaceDE w:val="false"/>
        <w:ind w:firstLine="851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ind w:left="1135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>6. Совершенствование системы муниципального финансового контроля</w:t>
      </w:r>
    </w:p>
    <w:p>
      <w:pPr>
        <w:pStyle w:val="Normal"/>
        <w:autoSpaceDE w:val="false"/>
        <w:ind w:left="1135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Комплексное реформирование системы муниципального финансовог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контроля  является одним из важнейших условий повышени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эффективности бюджетных расходов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.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В условиях сосредоточения усилий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рганов местного самоуправления поселения на достижении целей социально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-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экономического развития поселения и решении стоящих перед ними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задач необходимо пересмотреть действующие подходы к организации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муниципального финансового контрол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существляемого органами местног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самоуправления поселени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ереориентировав его на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соблюдение бюджетного законодательства Российской Федерации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нормативных правовых актов Томской области, района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поселения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егулирующих бюджетные правоотношени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достоверность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олноту и соответствие нормативным требованиям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бюджетной отчётности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экономность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езультативность и эффективность использования средств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 бюджета поселени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рганизация действенного муниципального финансового контроля  подразумевает реализацию мероприятий по следующим направлениям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внедрение контроля за деятельностью главных распорядителей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средств бюджета поселения в виде формирования системы оценки качества финансового менеджмента главных распорядителей бюджета поселени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внедрение в деятельность учредителей  системы внутреннего контроля за деятельностью муниципальных бюджетных учреждений и муниципальных автоном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Достижение результатов по данному направлению характеризуетс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>следующим целевым показателем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 xml:space="preserve"> –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наличие муниципальных правовых актов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 Cyr;Times New Roman"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устанавливающего порядок оценки качества финансового менеджмента главных распорядителей средств  бюджета поселени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>,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пределяющего порядок контроля за деятельностью муниципальных бюджетных учреждений и муниципальных автономных учреждений;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определяющего порядок оценки эффективности деятельности муниципальных бюджетных учреждений и муниципальных автономных учреждени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>Ожидаемый эффект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т реализации настоящей Программы по направлению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«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азвитие системы муниципального финансового контрол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»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будет заключатьс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в следующем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будут внедрены новые подходы к организации муниципального финансовог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контроля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(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финансовый менеджмент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будут внедрены системы внутреннего контроля, которые  позволят повысить эффективность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деятельности муниципальных учреждений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снизить риски совершения ошибок и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равонарушений сотрудниками муниципальных учреждений поселени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>7. Оптимизация функций муниципального упра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>и повышение эффективности их обеспеч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Активная деятельность по оптимизации функций государственног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управления в Российской Федерации началась в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2003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году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когда Указом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Президента Российской Федерации от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23.07.2003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№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824 «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 мерах по проведению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административной реформы в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2003-2004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годах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»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были определены приоритетные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направления административной реформы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озднее была утверждена Концепци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административной реформы в Российской Федерации в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2006- 2008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годах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Данное направление предполагает продолжение реализации административной реформы.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Оптимизация функций муниципального управления и повышение эффективности их обеспечения подразумевает реализацию мероприятий по следующим направления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внедрение в органах местного самоуправления поселения принципов управления по результатам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беспечение ориентации деятельности органов местного самоуправления на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отребности общества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птимизация и модернизация административн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–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управленческих процессов за счёт внедрения стандартов муниципальных услуг и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административных регламентов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введение механизмов противодействия коррупции в сферах деятельности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рганов местного самоуправления поселени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овышение прозрачности деятельности органов местног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самоуправления поселени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Достижение результатов по данному направлению характеризуется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>следующими целевыми показателями: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 xml:space="preserve">наличие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муниципальных правовых актов: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-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пределяющих стандарты муниципальных услуг, предоставляемых органами местного самоуправления, органами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-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устанавливающих административные регламенты оказания муниципальных услуг органами местного самоуправления, органами Администрации Чажемто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Cs/>
          <w:i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 xml:space="preserve">наличие системы информирования граждан о деятельности органов местного самоупра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val="ru-RU"/>
        </w:rPr>
        <w:t>Ожидаемый эффект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т реализации Программы по направлению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«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птимизация функций муниципального управления и повышение эффективности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их обеспечени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»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редполагает следующее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вышение прозрачности и подотчётности деятельности органов местного самоуправления поселения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</w:rPr>
        <w:t>8. Организация реализации Программы</w:t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уководство реализацией Программы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а также координация и контроль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за её реализацией осуществляется Администрацией Чажемтовского сельского поселения (далее – Администрация) по реализации Программы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Отчётность о реализации мероприятий Программы предоставляетс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исполнителями мероприятий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рограммы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, которые указаны в плане мероприятий по реализации Программы,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ежегодн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в срок до 01 марта года, следующего за отчётным, в Администрацию в произвольной форме краткого отчёта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 xml:space="preserve"> с указанием мероприятий, итогов выполнения мероприятий, сроков выполнения мероприятий, достигнутых целевых показателей по соответствующим направлениям реализации программы, а также причин невыполнения мероприятий (целевых показателей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По итогам реализации Программы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;Times New Roman"/>
          <w:iCs/>
          <w:sz w:val="24"/>
          <w:szCs w:val="24"/>
          <w:lang w:val="ru-RU"/>
        </w:rPr>
        <w:t>Администрация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 готовит сводный отчёт 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еализации Программы и представляет докладную записку главе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;Times New Roman"/>
          <w:iCs/>
          <w:sz w:val="24"/>
          <w:szCs w:val="24"/>
          <w:lang w:val="ru-RU"/>
        </w:rPr>
        <w:t>поселения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 xml:space="preserve"> в срок до 01 апреля года, следующего за годом окончания действия Программы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Сводный отчёт о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  <w:sz w:val="24"/>
          <w:szCs w:val="24"/>
          <w:lang w:val="ru-RU"/>
        </w:rPr>
        <w:t>реализации мероприятии Программы подлежит размещению на официальном сайте Администрации Чажемтовского сельского поселения.</w:t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2 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министрации Чажемтов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от 02.06.2011 г. № 88                                                                                                                                             </w:t>
      </w:r>
    </w:p>
    <w:p>
      <w:pPr>
        <w:pStyle w:val="Normal"/>
        <w:ind w:firstLine="11057"/>
        <w:rPr>
          <w:lang w:val="ru-RU"/>
        </w:rPr>
      </w:pPr>
      <w:r>
        <w:rPr>
          <w:lang w:val="ru-RU"/>
        </w:rPr>
      </w:r>
    </w:p>
    <w:p>
      <w:pPr>
        <w:pStyle w:val="Normal"/>
        <w:ind w:firstLine="1105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 реализации Программы повышения эффективности бюджетных расходов  муниципального  образования «Чажемтовское сельское поселение» н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2011 -2012 годы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62"/>
        <w:gridCol w:w="1919"/>
        <w:gridCol w:w="1789"/>
        <w:gridCol w:w="20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документа (проек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беспечение сбалансированности и устойчивости бюджетной системы Чажемтовского сельского поселения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ирование реалистичного и надежного прогноза социально – экономического развития Чажемтовского сельского поселени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дение мониторинга социально – экономического развития Чажемтовского сельского поселения с использованием статистических данных по видам экономической деятельности и публикация его результатов на официальном интернет–сайте муниципального образования «Чажемтовское сельское поселе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алитическая запи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11, 201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нализ социально – экономического развития Чажемтовского сельского поселения  за отчетный год и публикация его результатов на официальном интернет–сайте муниципального образования «Чажемтовское сельское поселе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алитическая запи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рмирование прогноза социально – экономического развития Чажемтовского сельского поселения на среднесрочную перспективу и публикация его результатов на официальном интернет–сайте муниципального образования «Чажемтовское сельское посел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 Чажемтовского сельского поселения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роведение мероприятий, направленных на дальнейшее совершенствование налогового администриро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дение мониторинга дебиторской задолженности по налоговым платежам перед местным бюджетом МО «Чажемтовское сельское поселе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 Чажемтовского сельского поселения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дение оценки потерь местного бюджета МО «Чажемтовского сельского поселения» от недополученных до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алитическая запи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 Чажемтовского сельского поселения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дение мониторинга дебиторской задолженности перед местным бюджетом МО «Чажемтовское сельское поселение» по доходам от использования муниципального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алитическая запи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дение работы по взысканию в судебном порядке задолженности перед бюджетом МО «Чажемтовское сельское поселение» по доходам от использования муниципального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спользование аукционных механизмов при передаче муниципального имущества в аренду посредством проведения торг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Повышение эффективности предоставления муниципальн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Развитие новых форм оказания и финансового обеспечения муниципальн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азработка проектов нормативных правовых актов, регламентирующих процедуры создания, реорганизации, изменения типа и ликвидации учреждений, систему организации деятельности и бюджетирования муниципальных учреждений, вытекающих из положени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слуг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Нормативные правовые акты органов местного  самоуправл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 соответствии с планом мероприятий, утвержденным распоряжением Администрации Чажемтовского сельского поселения от 29.11.02010 № 118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 соответствии с планом мероприятий, утвержденным распоряжением Администрации Чажемтовского сельского поселения от 29.11.02010 № 118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нализ существующей сети муниципальных учреждений с точки зрения необходимости и обязательности изменения ти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алитическая запи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 квартал 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Формирование системы обоснованного планирования финансового обеспечения муниципальн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тверждение нормативных затрат на оказание муниципальных услуг (выполнение работ) и содержание имущества муниципаль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ниципальные правовые акты органов местного 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 «Чажемтовский СКДЦ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вершенствование системы муниципального контро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lang w:val="ru-RU"/>
              </w:rPr>
              <w:t>Внедрение в деятельность учредителей поселения системы внутреннего контроля за деятельностью муниципальных бюджетных учреждений и муниципальных автономных учрежд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ru-RU"/>
              </w:rPr>
              <w:t>Формирование порядка контроля за деятельностью муниципальных бюджетных учреждений и муниципальных автоном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ниципальные правовые акты органов местного 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квартал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ru-RU"/>
              </w:rPr>
              <w:t>Формирование порядка оценки эффективности деятельности муниципальных бюджетных учреждений и муниципальных автоном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ниципальные правовые акты органов местного 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квартал 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птимизация функций муниципального управления и повышение эффективности их обеспе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беспечение ориентации деятельности органов местного самоуправления на потребности общества, оптимизация и модернизация административно-управленческих процессов за счет внедрения стандартов муниципальных услуг и административных регламен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дготовка муниципальных правовых актов, определяющих стандарты муниципальных услуг, предоставляемых органами местного самоуправления, органами Администрации Чажемт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ниципальные правовые акты органов местного 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квартал 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министрация Чажемтовского сельского поселения в части осуществляем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рмирование административных регламентов оказания муниципальных услуг органами местного самоуправления, органами Администрации Чажемт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ниципальные правовые акты органов местного 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квартал 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министрация Чажемтовского сельского поселения в части осуществляем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Введение механизмов противодействия коррупции  в сферах деятельности органов местного самоуправления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дготовка нормативной базы, определяющей механизмы противодействия коррупции в сферах деятельности органов местного самоуправления Чажемт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ниципальные правовые акты органов местного 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Повышение прозрачности  деятельности органов местного самоуправления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рганизация системы информирования граждан о деятельности органов местного самоуправления через СМИ и сеть Интер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ниципальные правовые акты органов местного 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квартал 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Чажемтовского сельского поселени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4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Разработка и реализация ведомственных (отраслевых) планов повышения эффективности бюджетных расходов в сферах ведения органов местного самоуправ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4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еализация плана по оптимизации бюджетных расходов по учреждениям культуры на 2011-2012 г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ё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 «Чажемтовский СКДЦ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 Cyr">
    <w:altName w:val="Times New Roman"/>
    <w:charset w:val="cc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4:00Z</dcterms:created>
  <dc:creator>Specel</dc:creator>
  <dc:description/>
  <dc:language>en-US</dc:language>
  <cp:lastModifiedBy>Specel</cp:lastModifiedBy>
  <cp:lastPrinted>2011-06-06T11:50:00Z</cp:lastPrinted>
  <dcterms:modified xsi:type="dcterms:W3CDTF">2011-06-06T04:52:00Z</dcterms:modified>
  <cp:revision>7</cp:revision>
  <dc:subject/>
  <dc:title/>
</cp:coreProperties>
</file>