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03.07.2012г                №   88</w:t>
      </w:r>
    </w:p>
    <w:p>
      <w:pPr>
        <w:pStyle w:val="Normal"/>
        <w:jc w:val="both"/>
        <w:rPr/>
      </w:pPr>
      <w:r>
        <w:rPr/>
        <w:t>с.Чажем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О продаже на аукционе права  на заключение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оговора аренды сетей теплоснабжения,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ходящихся в собственности муниципальн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ования «Чажемтовское сельское поселение»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 со ст.17.1 Федерального закона от 26.07.2006г № 135-ФЗ «О защите конкуренции» и   Положением «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 муниципального образования «Чажемтовское сельское поселение», утвержденным решением Совета Чажемтовского сельского поселения от 16.12.2008 года № 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Осуществить продажу  на аукционе права на заключение договора аренды</w:t>
      </w:r>
    </w:p>
    <w:p>
      <w:pPr>
        <w:pStyle w:val="Normal"/>
        <w:jc w:val="both"/>
        <w:rPr/>
      </w:pPr>
      <w:r>
        <w:rPr/>
        <w:t>сетей теплоснабжения  протяженностью 1599,1 м/п, расположенных по адресу: Томская область, Колпашевский район, село Чажемто, ул. Школьная, 2/4, для организации и обеспечения теплоснабжением населения, объектов социальной сферы, учреждений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Установить при этом, что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способ продажи – аукцион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чальный размер арендной платы определяется согласно оценке      специализированной   организ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 срок аренды 5 ле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Опубликовать настоящее постановление в Ведомостях органов местного самоуправления  и официальном  Интернет – сайте муниципального образования «Чажемтовское сельское поселение»: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chagemtoadm</w:t>
      </w:r>
      <w:r>
        <w:rPr/>
        <w:t>.</w:t>
      </w:r>
      <w:r>
        <w:rPr>
          <w:lang w:val="en-US"/>
        </w:rPr>
        <w:t>to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Контроль  за  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А. Ф. Мед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.А.Чаг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1-6-9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1:33:00Z</dcterms:created>
  <dc:creator>Specel</dc:creator>
  <dc:description/>
  <dc:language>en-US</dc:language>
  <cp:lastModifiedBy>Specel</cp:lastModifiedBy>
  <dcterms:modified xsi:type="dcterms:W3CDTF">2012-07-03T11:33:00Z</dcterms:modified>
  <cp:revision>2</cp:revision>
  <dc:subject/>
  <dc:title/>
</cp:coreProperties>
</file>