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5.2013                                               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5385" w:hanging="0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Об отмене Постановления Администрации Чажемтовского сельского поселения от 18.04.2011 года № 61 «О создании подразделения добровольной пожарной охраны» 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равовых актов Администрации Чажемтовского сельского поселения в соответствии с  действующим законодательством Российской Федерации, во исполнение Протеста Колпашевской городской прокуратуры от 30.04.2013 года № 9-2013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2" w:firstLine="708"/>
        <w:jc w:val="both"/>
        <w:outlineLvl w:val="0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 xml:space="preserve">1. Отменить Постановление </w:t>
      </w:r>
      <w:r>
        <w:rPr>
          <w:bCs/>
          <w:color w:val="26282F"/>
          <w:sz w:val="24"/>
          <w:szCs w:val="24"/>
        </w:rPr>
        <w:t xml:space="preserve">Администрации Чажемтовского сельского поселения от 18.04.2011 года № 61 «О создании подразделения добровольной пожарной охраны». </w:t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Чажемт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      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В. Мурз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16:00Z</dcterms:created>
  <dc:creator>Specel</dc:creator>
  <dc:description/>
  <cp:keywords/>
  <dc:language>en-US</dc:language>
  <cp:lastModifiedBy>Urist</cp:lastModifiedBy>
  <cp:lastPrinted>2013-05-13T10:20:00Z</cp:lastPrinted>
  <dcterms:modified xsi:type="dcterms:W3CDTF">2013-05-13T03:25:00Z</dcterms:modified>
  <cp:revision>7</cp:revision>
  <dc:subject/>
  <dc:title/>
</cp:coreProperties>
</file>