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16.05.2016                                         </w:t>
        <w:tab/>
        <w:t>№ 88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на учёт в качестве нуждающихся в жилых помещениях, </w:t>
      </w:r>
    </w:p>
    <w:p>
      <w:pPr>
        <w:pStyle w:val="Normal"/>
        <w:jc w:val="center"/>
        <w:rPr/>
      </w:pPr>
      <w:r>
        <w:rPr/>
        <w:t>предоставляемых по договорам социального най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В соответствии с пунктом 2 части 1 статьи 51 Жилищного кодекса Российской Федерации, с учётом решения жилищной комиссии МО «Чажемтовское сельское поселение» от 13.05.2016 года № 4, на основании заявления Агуловой Марии Павловны и необходимых для решения вопроса документов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720"/>
        <w:jc w:val="both"/>
        <w:rPr/>
      </w:pPr>
      <w:r>
        <w:rPr/>
        <w:t xml:space="preserve">Принять на учёт в качестве нуждающихся в жилых помещениях, предоставляемых по договорам социального найма Агулову Марию Павловну (с.Чажемто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публиковать настоящее постановление в Ведомостях органов местного самоуправления и на официальном Интернет-сайте муниципального образования Чажемтовское сельское поселение»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И.о. Главы поселения                                                                            </w:t>
        <w:tab/>
        <w:t>Д.А.Петр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Елена Анатольевна Гринваль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8 254) 21 2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3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24:00Z</dcterms:created>
  <dc:creator>пользователь</dc:creator>
  <dc:description/>
  <dc:language>en-US</dc:language>
  <cp:lastModifiedBy>Specel</cp:lastModifiedBy>
  <cp:lastPrinted>2015-12-04T16:33:00Z</cp:lastPrinted>
  <dcterms:modified xsi:type="dcterms:W3CDTF">2016-05-16T04:29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