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7.2019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322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Федеральную информационную адресную систему (ФИАС), согласно Приложения 1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Федеральную информационную адресную систему (ФИАС)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Style26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А.А. Рыбалов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8 (38 254) 21 531</w:t>
      </w:r>
      <w:r>
        <w:br w:type="page"/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88 от 09.07.2019</w:t>
      </w:r>
    </w:p>
    <w:p>
      <w:pPr>
        <w:pStyle w:val="21"/>
        <w:shd w:fill="auto" w:val="clear"/>
        <w:spacing w:lineRule="auto" w:line="24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ФИАС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numPr>
          <w:ilvl w:val="0"/>
          <w:numId w:val="2"/>
        </w:numPr>
        <w:shd w:fill="auto" w:val="clear"/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Зеленая, д.7/2, строение 1 (нежилое здание – гараж, кадастровый номер 70:08:0100035:2386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Энергетиков, д.6, строение 2 (нежилое здание, кадастровый номер 70:08:0100035:2224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Энергетиков, д.6, строение 1 (нежилое здание, кадастровый номер 70:08:0100035:2205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Сибирская, д.28/1 (жилой дом, кадастровый номер 70:08:0100035:2054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Полевая, д.3/1 (нежилое здание, кадастровый номер 70:08:0100035:2263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Мелиоративная, д.2/1, бокс 2 (нежилое помещение, кадастровый номер 70:08:0100035:2133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Магистральная, д.1/1 (нежилое здание – магазин, 70:08:0100035:1426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Ленина, д.22/1, строение 1 (сооружение – телефонная канализация, кадастровый номер 70:08:0000000:22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Магистральная, д.10/1 (сооружение – стоянка для автомобилей, кадастровый номер 70:08:0100035:1257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Курортная, д.3 (жилой дом, кадастровый номер 70:08:0100035:1082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Курортная, д.1, строение 4/1 (сооружение - стоки, сети канализационные, кадастровый номер 70:08:0100035:2258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Курортная, д.1, строение 23 (нежилое здание, кадастровый номер 70:08:0100035:2225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Курортная, д.1, строение 21 (нежилое здание, кадастровый номер 70:08:0100035:2278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Кириченко, д.22 (нежилое здание, кадастровый номер 70:08:0100035:2135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Ветеранов, д.34, строение 12 (сооружение, кадастровый номер 70:08:0100035:1307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Ветеранов, д.34, строение 10 (сооружение – сети газоснабжения внутриплощадочные, кадастровый номер 70:08:0100035:2168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Ветеранов, д.34, строение 8 (сооружение – электросеть, 70:08:0100035:1310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Ветеранов, д.34, строение 6 (сооружение, кадастровый номер 70:08:0100035:2131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Ветеранов, д.34, строение 5 (сооружение, кадастровый номер 70:08:0100035:2153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Ветеранов, д.34, строение 2 (нежилое здание – сварочный цех, кадастровый номер 70:08:0100035:1308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3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Чажемто, ул. Ветеранов, д.34, строение 1 (нежилое здание – электрохимическая лаборатория, кадастровый номер 70:08:0100035:1311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Чажемто, ул. Пристанская, д.2 (нежилое здание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 Могильный Мыс, ул. Молодежная, д.5 (жилой дом, кадастровый номер 70:08:0100014:244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д. Могильный Мыс, пер. Школьный, д.1, строение 3 (нежилое здание - котельная, кадастровый номер 70:08:0100014:210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 Новокороткино, ул. Центральная, д.3/1 помещение 1 (нежилое помещение – ФАП, магазин, кадастровый номер 70:08:0100018:14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д. Староабрамкино, ул. Лесная, д.3, кв.1 (квартира, кадастровый номер 70:08:0100028:43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Старокороткино, ул. Центральная, д.41, строение 1 (нежилое здание, кадастровый номер 70:08:0100029:18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Озерное, ул. Береговая, д.19/1, строение 3 (сооружение – причальный пирс, кадастровый номер 70:08:0100022:251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Озерное, ул. Луговая, д.26 (жилой дом, кадастровый номер 70:08:0100022:180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Озерное, ул. Почтовая, д.15, строение 2 (нежилое здание, детсад-кухня, кадастровый номер 70:08:0100022:364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Озерное, ул. Почтовая, д.15, строение 1 (нежилое здание - детсад, кадастровый номер 70:08:0100022:363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. Озерное, ул. Рабочая, д.18 (нежилое здание - гараж, кадастровый номер 70:08:0100022:286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Озерное, ул. Рабочая, д.21, кв.2 (квартира, кадастровый номер 70:08:0100022:740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Озерное, ул. Совхозная, д.25/2 (объект незавершенного строительства - жилой дом, кадастровый номер 70:08:0100022:768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. Озерное, ул. Совхозная, д.14 (жилой дом, кадастровый номер 70:08:0100022:719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Озерное, ул. Совхозная, д.27, строение 1 (нежилое здание, кадастровый номер 70:08:0100022:706)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с. Озерное, ул. Трактовая, д.4/1 (нежилое здание, кадастровый номер 70:08:0100022:760); 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32"/>
      <w:lang w:val="en-US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/>
      <w:jc w:val="both"/>
    </w:pPr>
    <w:rPr>
      <w:sz w:val="25"/>
      <w:szCs w:val="25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2:00Z</dcterms:created>
  <dc:creator>пользователь</dc:creator>
  <dc:description/>
  <cp:keywords/>
  <dc:language>en-US</dc:language>
  <cp:lastModifiedBy>Spec</cp:lastModifiedBy>
  <cp:lastPrinted>2019-07-09T12:47:00Z</cp:lastPrinted>
  <dcterms:modified xsi:type="dcterms:W3CDTF">2019-07-09T09:12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