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31.01.2025</w:t>
        <w:tab/>
        <w:tab/>
        <w:tab/>
        <w:tab/>
        <w:tab/>
        <w:tab/>
        <w:tab/>
        <w:tab/>
        <w:tab/>
        <w:tab/>
        <w:tab/>
        <w:t>№ 89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 внесении изменений в решение 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к решению </w:t>
      </w:r>
      <w:r>
        <w:rPr>
          <w:spacing w:val="2"/>
        </w:rPr>
        <w:t>Совета Чажемтовского сельского поселения от 23.06.2021 № 1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следующие </w:t>
      </w:r>
      <w:r>
        <w:rPr/>
        <w:t>измен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пункте 1 слова «регулирует отношения в области» заменить словами «устанавливает порядок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Муниципальный контроль осуществляется в соответствии с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а в случаях и пределах, установленных Федеральным законом, также другими федеральными законами, акт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муниципальными нормативными правовыми актами.».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Контрольным органом, уполномоченным на осуществление муниципального контроля, является Администрация Чажемтовского сельского поселения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Глава Чажем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меститель Главы Чажемтовского сельского поселения, в ведении которого находятся вопросы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жностное лицо Администрации Чажемтовского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контрольных (надзорных) мероприятий (далее - контрольные мероприятия) принимает руководитель контрольного надзорного органа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пункте 5 слова «, правовыми актами контрольного органа» исключ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2 слова «и в иных формах» заменить словами «, на информационных стендах в общественных места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12 абзацем 2 следующего содержания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рольный орган обязан размещать и поддерживать в актуальном состоянии на своем официальном сайте в сети «Интернет» сведения, указанные в пункте 3 статьи 46 Федерального закона.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14. </w:t>
      </w:r>
      <w:r>
        <w:rPr>
          <w:rFonts w:cs="Arial" w:ascii="Arial" w:hAnsi="Arial"/>
          <w:sz w:val="24"/>
          <w:szCs w:val="24"/>
          <w:shd w:fill="FFFFFF" w:val="clear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5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46661/entry/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 мая 2006 года       № 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6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 о порядке обжалования решений контрольного (надзорного) органа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Пункт 2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21. </w:t>
      </w:r>
      <w:r>
        <w:rPr>
          <w:rFonts w:cs="Arial" w:ascii="Arial" w:hAnsi="Arial"/>
          <w:sz w:val="24"/>
          <w:szCs w:val="24"/>
          <w:shd w:fill="FFFFFF" w:val="clear"/>
        </w:rPr>
        <w:t>Должностными лицами, уполномоченными осуществлять муниципальный контроль, в соответствии с настоящим Положением ведется журнал учета консультирований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2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3. </w:t>
      </w:r>
      <w:r>
        <w:rPr>
          <w:rFonts w:cs="Arial" w:ascii="Arial" w:hAnsi="Arial"/>
          <w:sz w:val="24"/>
          <w:szCs w:val="24"/>
        </w:rPr>
        <w:t>При осуществлении муниципального контроля плановые контрольные (надзорные) мероприятия не проводятся. В рамках осуществления муниципального контроля проводятся внеплановые контрольные (надзорные) мероприятия (далее - контрольные мероприятия), которые подлежат согласованию с органами прокуратуры в соответствии с Федеральным законом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бзац 1 пункта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6. Без взаимодействия с контролируемым лицом проводятся следующие контрольные (надзорные) мероприятия (далее - контрольные мероприятия без взаимодействия):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27 дополнить подпунктом 3 следующего содержания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3) </w:t>
      </w:r>
      <w:r>
        <w:rPr>
          <w:rFonts w:cs="Arial" w:ascii="Arial" w:hAnsi="Arial"/>
          <w:sz w:val="24"/>
          <w:szCs w:val="24"/>
          <w:shd w:fill="FFFFFF" w:val="clear"/>
        </w:rPr>
        <w:t>экспертиза.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hd w:fill="FFFFFF" w:val="clear"/>
        </w:rPr>
      </w:pPr>
      <w:r>
        <w:rPr/>
        <w:t xml:space="preserve">14) В пункте 30 после слов «контролируемого лица» дополнить словами «и (или) </w:t>
      </w:r>
      <w:r>
        <w:rPr>
          <w:shd w:fill="FFFFFF" w:val="clear"/>
        </w:rPr>
        <w:t>представителя контролируемого лица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Пункт 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32. </w:t>
      </w:r>
      <w:r>
        <w:rPr>
          <w:rFonts w:cs="Arial" w:ascii="Arial" w:hAnsi="Arial"/>
          <w:sz w:val="24"/>
          <w:szCs w:val="24"/>
        </w:rPr>
        <w:t>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) Пункт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3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бор проб (образц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струментальное обследование (с применением видеозапис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ы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экспертиза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) Пункт 3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3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проведении контрольных мероприятий могут осуществляться фотосъемка, аудио- и видеозапись, иные способы фиксации дока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отографии, аудио- и видеозаписи, иные способы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, допущенных контролируемыми лицами и выявленных при осуществлении контрольных мероприятий, принимается должностным лицо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ля фиксации доказательств нарушений обязательных требований должностным лицом могут быть использованы имеющиеся в распоряжении контрольного органа, должностного лица технические средства фотосъемки, аудио- и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нформация о проведении фотосъемки, аудио- и видеозаписи доводится должностным лицом в устном порядке до сведения контролируемого лица до начала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Фиксация нарушений обязательных требований при помощи фотосъемки проводится должностным лицом путем выполнения не менее двух сним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должностным лицом в условиях достаточной осве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удио- и видеозапись осуществляются должностным лицом в ходе проведения контрольного мероприятия непрерывно, с устными пояснениями в начале и конце записи о дате, месте, времени начала и окончания осуществления 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нформация о проведении фотосъемки, аудио- и видеозаписи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зультаты проведения фотосъемки, аудио- и видеозаписи являются приложением к акту контрольного мероприятия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) Пункт 3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6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4449814/entry/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ями 39 - 4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.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) Пункты 37-38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8:00Z</dcterms:created>
  <dc:creator>Urist</dc:creator>
  <dc:description/>
  <cp:keywords/>
  <dc:language>en-US</dc:language>
  <cp:lastModifiedBy>User</cp:lastModifiedBy>
  <cp:lastPrinted>2019-12-19T12:10:00Z</cp:lastPrinted>
  <dcterms:modified xsi:type="dcterms:W3CDTF">2025-01-31T02:18:00Z</dcterms:modified>
  <cp:revision>3</cp:revision>
  <dc:subject/>
  <dc:title>СОВЕТ ЧАЖЕМТОВСКОГО СЕЛЬСКОГО ПОСЕЛЕНИЯ</dc:title>
</cp:coreProperties>
</file>