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03.07.2012г                №  89</w:t>
      </w:r>
    </w:p>
    <w:p>
      <w:pPr>
        <w:pStyle w:val="Normal"/>
        <w:ind w:left="180" w:hanging="0"/>
        <w:jc w:val="both"/>
        <w:rPr/>
      </w:pPr>
      <w:r>
        <w:rPr/>
        <w:t>с.Чажемто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О продаже на аукционе права  на заключение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договора аренды котельной с оборудованием,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находящейся в собственности муниципального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образования «Чажемтовское сельское поселение»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В соответствии  со ст.17.1 Федерального закона от 26.07.2006г № 135-ФЗ «О защите конкуренции» и 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1. Осуществить продажу  на аукционе права на заключение договора аренды</w:t>
      </w:r>
    </w:p>
    <w:p>
      <w:pPr>
        <w:pStyle w:val="Normal"/>
        <w:ind w:left="180" w:hanging="0"/>
        <w:jc w:val="both"/>
        <w:rPr/>
      </w:pPr>
      <w:r>
        <w:rPr/>
        <w:t>котельной с оборудованием:  здание нежилое (котельная с оборудованием), общей площадью 177,1 кв.м, расположенное по адресу: Томская область, Колпашевский район, село Чажемто, ул. Школьная, д.2/3 для организации и обеспечения теплоснабжением населения, объектов социальной сферы, учреждений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способ продажи – аукцион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  срок аренды 5 лет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3. Контроль   за  выполнением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Глава поселения                                 А. Ф. Медных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3:00Z</dcterms:created>
  <dc:creator>Specel</dc:creator>
  <dc:description/>
  <dc:language>en-US</dc:language>
  <cp:lastModifiedBy>Specel</cp:lastModifiedBy>
  <dcterms:modified xsi:type="dcterms:W3CDTF">2012-07-03T11:38:00Z</dcterms:modified>
  <cp:revision>2</cp:revision>
  <dc:subject/>
  <dc:title/>
</cp:coreProperties>
</file>