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5.2013                                             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Чажемт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т 05.09.2011 г. № 132 «О создании межведомственной комиссии по вопросам обследования, вырубки и посадки деревьев на территории населенных пун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 и в целях упорядочения работ по вырубке деревьев и кустарников на территории Чажемтовского сельского поселения и определения необходимости их спиливания или купирования, целесообразности посадок деревьев, а так же в связи с кадровыми изменения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Главы Чажемтовского сельского поселения 05.09.2011 г. № 132 «О создании межведомственной комиссии по вопросам обследования, вырубки и посадки деревьев на территории населенных пунктов Чажемтовского сельского поселения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Исключить из состава Комиссии по вопросам обследования, вырубки и посадки деревьев на территории населенных пунктов Чажемтовского сельского поселения следующих член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нову Александру Викторовну - специалиста 2 категории по юридическим вопросам Администрации Чажемтов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арова Евгения Николаевича - начальника отдела ГОЧС и БН Администрации Колпашев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голина Александра Николаевича - межрайонного инспектора лесопатолога ФГУ «Томский центр  защиты лес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в состав Комиссии по вопросам обследования, вырубки и посадки деревьев на территории населенных пунктов Чажемтовского сельского поселения следующих член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вченко Константина Андреевича - специалиста Администрации Чажемтовского сельского поселения по благоустройству, строительству и землеустрой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рзину Веру Владимировну - управляющего делами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760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А. Пет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53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6:00Z</dcterms:created>
  <dc:creator>Specel</dc:creator>
  <dc:description/>
  <dc:language>en-US</dc:language>
  <cp:lastModifiedBy>Specel</cp:lastModifiedBy>
  <cp:lastPrinted>2013-05-13T10:20:00Z</cp:lastPrinted>
  <dcterms:modified xsi:type="dcterms:W3CDTF">2013-05-13T05:43:00Z</dcterms:modified>
  <cp:revision>8</cp:revision>
  <dc:subject/>
  <dc:title/>
</cp:coreProperties>
</file>