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5.07.2014                                         </w:t>
        <w:tab/>
        <w:t>№  8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5" w:hanging="0"/>
        <w:jc w:val="center"/>
        <w:rPr/>
      </w:pPr>
      <w:r>
        <w:rPr/>
        <w:t xml:space="preserve">Об определении способа формирования фонда капитального ремонт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5" w:hanging="0"/>
        <w:jc w:val="center"/>
        <w:rPr/>
      </w:pPr>
      <w:r>
        <w:rPr/>
        <w:t xml:space="preserve">многоквартирных домов на территории муниципального образова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5" w:hanging="0"/>
        <w:jc w:val="center"/>
        <w:rPr/>
      </w:pPr>
      <w:r>
        <w:rPr/>
        <w:t>«Чажемтовск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7 статьи 170 Жилищного кодекса Российской Федерации, а так же в связи с тем, что собственниками помещений в многоквартирных домах (в соответствии с приложением к настоящему постановлению) не выбран способ формирования фонда капитального ремонта и (или) выбранный ими способ был не реализован в порядке, установленном Жилищным кодексом РФ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Формирование фонда капитального ремонта в отношении многоквартирных домов (в соответствии с приложением к настоящему Постановлению) определить на счете некоммерческой организации - фонд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</w:rPr>
        <w:t>«Региональный фонд капитального ремонта многоквартирных домов Томской области»</w:t>
      </w:r>
      <w:r>
        <w:rPr/>
        <w:t>, осуществляющей деятельность, направленную на обеспечение проведения капитального ремонта общего имущества  в многоквартирных домах, расположенных на территории  Том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2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 в течение пяти рабочих дней уведомить некоммерческую организацию «Региональный фонд капитального ремонта многоквартирных домов Томской области» о принятом решении. 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Петров Дмитрий Андреевич</w:t>
      </w:r>
    </w:p>
    <w:p>
      <w:pPr>
        <w:pStyle w:val="TextBody"/>
        <w:rPr/>
      </w:pPr>
      <w:r>
        <w:rPr>
          <w:bCs/>
          <w:sz w:val="20"/>
        </w:rPr>
        <w:t>8 (38254)-21531</w:t>
      </w:r>
      <w:r>
        <w:br w:type="page"/>
      </w:r>
    </w:p>
    <w:p>
      <w:pPr>
        <w:pStyle w:val="TextBody"/>
        <w:ind w:left="4680" w:hanging="0"/>
        <w:jc w:val="lef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TextBody"/>
        <w:ind w:left="4680" w:hanging="0"/>
        <w:jc w:val="left"/>
        <w:rPr>
          <w:sz w:val="20"/>
        </w:rPr>
      </w:pPr>
      <w:r>
        <w:rPr>
          <w:sz w:val="20"/>
        </w:rPr>
        <w:t>Администрации Чажемтовского сельского поселения от 25.07.2014 г. № 89</w:t>
      </w:r>
    </w:p>
    <w:p>
      <w:pPr>
        <w:pStyle w:val="TextBody"/>
        <w:ind w:left="52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еречень</w:t>
      </w:r>
      <w:r>
        <w:rPr>
          <w:b/>
          <w:szCs w:val="28"/>
        </w:rPr>
        <w:t xml:space="preserve"> </w:t>
      </w:r>
      <w:r>
        <w:rPr>
          <w:color w:val="000000"/>
          <w:sz w:val="24"/>
          <w:szCs w:val="24"/>
        </w:rPr>
        <w:t>многоквартирных домов, включенных в региональную программу</w:t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капитального ремонта общего имущества в многоквартирных домах,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х на территории Чажемтовского сельского поселения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шевского района Томской области на 2014 - 2043 годы</w:t>
      </w:r>
    </w:p>
    <w:p>
      <w:pPr>
        <w:pStyle w:val="TextBody"/>
        <w:jc w:val="center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9"/>
        <w:gridCol w:w="2674"/>
        <w:gridCol w:w="18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ма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село Чажем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улица Кириченк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жем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улица Кириченк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жем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жем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жем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жем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жем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елё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елё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елё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елё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ind w:right="113" w:hanging="0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Тракт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Тракт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Тракт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Школь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Берег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уг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зёрно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ца Вод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2:00Z</dcterms:created>
  <dc:creator>пользователь</dc:creator>
  <dc:description/>
  <dc:language>en-US</dc:language>
  <cp:lastModifiedBy>Specel</cp:lastModifiedBy>
  <cp:lastPrinted>2014-07-24T16:27:00Z</cp:lastPrinted>
  <dcterms:modified xsi:type="dcterms:W3CDTF">2014-07-25T04:0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