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7.2020                                         </w:t>
        <w:tab/>
        <w:tab/>
        <w:t>№ 89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и условий заключения соглашений о защите и поощрении капиталовложений со стороны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8 статьи 4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Федерального закона от 1 апреля 2020 г. № 69-ФЗ «О защите и поощрении капиталовложений в Российской Федераци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и условия заключения соглашений о защите и поощрении капиталовложений со стороны муниципального образования «Чажемтовское сельское поселение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.07.2020 № 8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и условия заключения соглашений о защите и поощрении капиталовложений со стороны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Порядок разработан в соответствии с частью 8 статьи 4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Федерального закона от 1 апреля 2020 г. № 69-ФЗ «О защите и поощрении капиталовложений в Российской Федерации» (далее - Федеральный закон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устанавливает условия и порядок заключения соглашений о защите и поощрении капиталовложений со стороны муниципального образования «Чажемтовское сельское поселени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заключения соглашений о защите и поощрении капиталовложений со стороны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0164072/entry/3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гражданского законодательства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учетом особенностей, установленных  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Соглашение о защите и поощрении капиталовложений должно содержать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казание на этапы реализации инвестиционного проек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рок получения разрешений и согласий, необходимых для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826576/entry/9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астью 4 статьи 9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826576/entry/14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1 части 1 статьи 1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826576/entry/141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2 части 1 статьи 1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Федерального закона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826576/entry/143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2 части 3 статьи 1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826576/entry/1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статьей 1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, в том числе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826576/entry/14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астью 3 статьи 1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 возмещение понесенных затрат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3826576/entry/1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статьей 15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иные условия, предусмотренные Федеральным законом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т 1 апреля 2020 г. № 69-ФЗ «О защите и поощрении капиталовложений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Решение о заключении соглашения принимается в форме распоряжения Администрации Чажем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словия заключения соглашений о защите и поощрении капиталовложений со стороны муниципального образования «Чажемтов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горный бизне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птовая и розничная торгов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4:00Z</dcterms:created>
  <dc:creator>User</dc:creator>
  <dc:description/>
  <cp:keywords/>
  <dc:language>en-US</dc:language>
  <cp:lastModifiedBy>Spec</cp:lastModifiedBy>
  <cp:lastPrinted>2020-07-20T10:25:00Z</cp:lastPrinted>
  <dcterms:modified xsi:type="dcterms:W3CDTF">2020-07-28T08:45:00Z</dcterms:modified>
  <cp:revision>4</cp:revision>
  <dc:subject/>
  <dc:title/>
</cp:coreProperties>
</file>