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2023</w:t>
        <w:tab/>
        <w:tab/>
        <w:t xml:space="preserve"> № 89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16" w:hanging="0"/>
        <w:rPr/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05.09.2014 № 114 «О создании межведомственной комиссии по переустройству и (или) перепланировке жилых помещений, расположенных на территории муниципального образ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Чажемтовское сельское поселение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Чажемтовского сельского поселения от 18.06.2013 № 114 от 05.09.2014 № 114 «О создании межведомственной комиссии по переустройству и (или) перепланировке жилых помещений, расположенных на территории муниципального образования «Чажемтовское сельское поселение»» изменение, изложив приложение № 1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lang w:eastAsia="ru-RU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жемт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от 05.09.2014 № 114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ведомственной комиссии по переустройству и (или) перепланировк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жилых помещений, расположенных на террито</w:t>
      </w:r>
      <w:r>
        <w:rPr/>
        <w:t>рии муниципального образования «Чажемтовское сельское поселение»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аниловский Олег Геннадьевич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Глава Чажемт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левтина Александровна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пользованию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лена Анатольевна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делопроизводству и связям с общественностью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</w:rPr>
              <w:t>Милованова Людмила Александровна,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                      О.Г. Данилов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1">
    <w:name w:val="WW8Num10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Verdana" w:hAnsi="Verdana" w:eastAsia="Times New Roman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5:00Z</dcterms:created>
  <dc:creator>User</dc:creator>
  <dc:description/>
  <cp:keywords/>
  <dc:language>en-US</dc:language>
  <cp:lastModifiedBy>User</cp:lastModifiedBy>
  <cp:lastPrinted>2020-10-27T12:32:00Z</cp:lastPrinted>
  <dcterms:modified xsi:type="dcterms:W3CDTF">2024-05-17T05:35:00Z</dcterms:modified>
  <cp:revision>3</cp:revision>
  <dc:subject/>
  <dc:title/>
</cp:coreProperties>
</file>