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.02.2012 г.                          №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 использовании   средств    мест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юджета на  финансирование  расходов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   2012    году   на   переподготовку  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ышение  квалифик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 решением Совета Чажемтовского сельского поселения от 16.12.2011г. № 227 «О бюджете муниципального образования «Чажемтовское сельское поселение» на 2012 год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 Установить, что средства местного бюджета, направляются на оплату расходов на  переподготовку и повышение квалификации работников Администрации Чажемтовского сельского поселения в объемах, предусмотренных на эти цели в соответствующем финансовом году в соответствии с заключенными договорам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 Неиспользованные средства  на указанные цели,  подлежат перемещению на другие расходные обязательства, предусмотренные в бюджете муниципального образования «Чажемтовское сельское поселение»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   Контроль за выполнением распоряжения возложить на заместителя Главы  поселения по финансово – экономической деятельности Л.В. Гофман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4.   Настоящее распоряжение вступает в силу с момента его подписан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5.  Опубликовать настоящее распоряжение в Ведомостях органов местного самоуправления муниципального образования «Чажемтов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оселения                                   </w:t>
        <w:tab/>
        <w:tab/>
        <w:tab/>
        <w:tab/>
        <w:t>А.Ф. Ме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.В. Гофм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2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57:00Z</dcterms:created>
  <dc:creator>Specel</dc:creator>
  <dc:description/>
  <dc:language>en-US</dc:language>
  <cp:lastModifiedBy>Specel</cp:lastModifiedBy>
  <cp:lastPrinted>2012-02-15T16:00:00Z</cp:lastPrinted>
  <dcterms:modified xsi:type="dcterms:W3CDTF">2012-02-15T10:01:00Z</dcterms:modified>
  <cp:revision>5</cp:revision>
  <dc:subject/>
  <dc:title/>
</cp:coreProperties>
</file>