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4.01.2011                       № 8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писании с баланса </w:t>
      </w:r>
    </w:p>
    <w:p>
      <w:pPr>
        <w:pStyle w:val="Normal"/>
        <w:rPr/>
      </w:pPr>
      <w:r>
        <w:rPr/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» (в редакции решения Совета Чажемтовского сельского поселения от 28.07.2009г № 106, от 28.04.2010г № 150 от № 09.06.2010г № 159), на основании акта общего осмотра здания от 14.01.2011г  и  заключения  по результатам обследования технического состояния конструкций жилого дома, расположенного в селе Чажемто, ул. Ленина, 17, Областного государственного унитарного предприятия «Томский областной центр технической инвентар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Списать с баланса  Администрации Чажемтовского сельского поселения  следующее муниципальное имущество: </w:t>
      </w:r>
    </w:p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6"/>
        <w:gridCol w:w="1685"/>
        <w:gridCol w:w="1324"/>
        <w:gridCol w:w="1681"/>
        <w:gridCol w:w="1372"/>
        <w:gridCol w:w="139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ажемто, ул. Ленина, 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83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83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информацию, указанную в п.1 настоящего постановления в Реестр объектов муниципальной собственност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3.  Указанные в п.1, 2, 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  Опубликовать настоящее постановление в Ведомостях органов местного самоуправления Чажемтовского сельского поселения</w:t>
      </w:r>
    </w:p>
    <w:p>
      <w:pPr>
        <w:pStyle w:val="Normal"/>
        <w:jc w:val="both"/>
        <w:rPr/>
      </w:pPr>
      <w:r>
        <w:rPr/>
        <w:t>5.  Контроль за  выполнением настоящего постановления возложить на  заместителя 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8:00Z</dcterms:created>
  <dc:creator>Specel</dc:creator>
  <dc:description/>
  <dc:language>en-US</dc:language>
  <cp:lastModifiedBy>Specel</cp:lastModifiedBy>
  <cp:lastPrinted>2011-01-24T14:22:00Z</cp:lastPrinted>
  <dcterms:modified xsi:type="dcterms:W3CDTF">2011-01-24T08:25:00Z</dcterms:modified>
  <cp:revision>9</cp:revision>
  <dc:subject/>
  <dc:title/>
</cp:coreProperties>
</file>