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14 г.                                    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  порядке    расходования    средств   иных</w:t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х трансфертов на участие самодеятельных коллективов учреждений культуры поселений Колпашевского района в областных конкурс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отрах – конкурсах, фестивал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остановлением Главы Колпашевского района от 27.01.2014г.     № 11  «О предоставлении средств иных межбюджетных трансфертов на участие самодеятельных коллективов учреждений культуры поселений Колпашевского района в областных конкурсах, смотрах –конкурсах, фестивал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СТАНОВЛЯЮ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участие самодеятельных коллективов муниципальных учреждений культуры поселений Колпашевского района в областных конкурсах, смотрах – конкурсах, фестивалях (далее- ИМБТ),  направляются муниципальному казённому учреждению «Чажемтовский культурно-досуговый центр» (далее – МКУ «Чажемтовский СКДЦ) для участия во II (отборочном зональном) этапе 25-го юбилейного фестиваля ветеранских хоров «Салют, Победа!» в сумме 15000 рублей на оплату транспор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 Директору МКУ «Чажемтовский СКДЦ» обеспечить целевое использование средств ИМБТ в срок до 15.12.201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Предоставить в Администрацию поселения отчет о целевом использовании средств ИМБТ с приложением документов, подтверждающих их целевое использование в срок до 22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Средства ИМБТ не использованные по целевому назначению подлежат возврату </w:t>
      </w:r>
    </w:p>
    <w:p>
      <w:pPr>
        <w:pStyle w:val="Normal"/>
        <w:jc w:val="both"/>
        <w:rPr/>
      </w:pPr>
      <w:r>
        <w:rPr>
          <w:sz w:val="24"/>
          <w:szCs w:val="24"/>
        </w:rPr>
        <w:t>в бюджет муниципального образования «Колпашевский район» в срок до 22.12.2014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МБТ возложить на заместителя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по финансово – экономической деятельности Л.В. Гофм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данное постановление в  Ведомостях органов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О «Чажемт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Д.А. П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.В. Гофман  </w:t>
      </w:r>
    </w:p>
    <w:p>
      <w:pPr>
        <w:pStyle w:val="Normal"/>
        <w:rPr/>
      </w:pPr>
      <w:r>
        <w:rPr/>
        <w:t>21294</w:t>
      </w:r>
    </w:p>
    <w:sectPr>
      <w:type w:val="nextPage"/>
      <w:pgSz w:w="11906" w:h="16838"/>
      <w:pgMar w:left="1418" w:right="107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8:00Z</dcterms:created>
  <dc:creator>Helen</dc:creator>
  <dc:description/>
  <cp:keywords/>
  <dc:language>en-US</dc:language>
  <cp:lastModifiedBy>Urist</cp:lastModifiedBy>
  <cp:lastPrinted>2014-02-02T17:45:00Z</cp:lastPrinted>
  <dcterms:modified xsi:type="dcterms:W3CDTF">2014-02-10T10:18:00Z</dcterms:modified>
  <cp:revision>3</cp:revision>
  <dc:subject/>
  <dc:title>АДМИНИСТРАЦИЯ ЧАЖЕМТОВСКОГО СЕЛЬСКОГО ПОСЕЛЕНИЯ</dc:title>
</cp:coreProperties>
</file>