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Cs w:val="28"/>
        </w:rPr>
      </w:pPr>
      <w:r>
        <w:rPr>
          <w:b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2.02.2015.                                </w:t>
        <w:tab/>
        <w:t>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в муниципальном образовании «Чажемтовское сельское поселение»  воинского учета граждан, пребывающих в  запа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о исполнение федерального закона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5.12.1998 года № 1541 «Положение о воинском учете» и от 26.02.1998 года № 258 «Основные положения 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ей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язанности по ведению воинского учета граждан, пребывающих в запасе, со 02.02.2015 года возложить на специалиста по первичному воинскому учёту (инспектора) администрации Чажемтовского сельского поселения Ларину Надежду Георгие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убытии в отпуск, командировку или на лечение Лариной Н.Г. временное исполнение обязанностей по ведению воинского учета, пребывающих в запасе возложить на Гринвальд Татьяну Эдуардовну, специалиста по делопроизводству и связям с общественностью, с подготовкой акта о передаче документов согласно приложению к данно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Чажемтовского сельского поселения от 12.05.2010 № 44 «Об организации воинского учета граждан, пребывающих в запасе»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данного постановления возложить на специалиста по делопроизводству и связям с общественностью Гринвальд Т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39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ОВКТО</w:t>
        <w:tab/>
      </w:r>
    </w:p>
    <w:p>
      <w:pPr>
        <w:pStyle w:val="Normal"/>
        <w:tabs>
          <w:tab w:val="clear" w:pos="708"/>
          <w:tab w:val="left" w:pos="1455" w:leader="none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г. Колпашево  и Колпашевскому району                                      </w:t>
      </w:r>
    </w:p>
    <w:p>
      <w:pPr>
        <w:pStyle w:val="Normal"/>
        <w:tabs>
          <w:tab w:val="clear" w:pos="708"/>
          <w:tab w:val="left" w:pos="1455" w:leader="none"/>
          <w:tab w:val="right" w:pos="9355" w:leader="none"/>
        </w:tabs>
        <w:spacing w:before="120" w:after="120"/>
        <w:rPr/>
      </w:pPr>
      <w:r>
        <w:rPr>
          <w:sz w:val="24"/>
          <w:szCs w:val="24"/>
        </w:rPr>
        <w:t>_______________ Н.А. Хайруллин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2015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инвальд Татьяна Эдуард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8 254) 21 242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18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80" w:leader="none"/>
        </w:tabs>
        <w:ind w:right="-18" w:hanging="0"/>
        <w:outlineLvl w:val="0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80" w:leader="none"/>
        </w:tabs>
        <w:ind w:right="-1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80" w:leader="none"/>
        </w:tabs>
        <w:ind w:right="-1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Чажем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80" w:leader="none"/>
        </w:tabs>
        <w:ind w:right="-1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т 02.02.2015 №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лава Чажемтовского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 В.В. Марьин</w:t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документо</w:t>
      </w:r>
      <w:bookmarkStart w:id="0" w:name="_GoBack"/>
      <w:bookmarkEnd w:id="0"/>
      <w:r>
        <w:rPr>
          <w:b/>
          <w:sz w:val="24"/>
          <w:szCs w:val="24"/>
        </w:rPr>
        <w:t>в воинского учета и бро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ебывающих в запа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» 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постановлением  Администрации Чажемтовского сельского «</w:t>
      </w:r>
      <w:r>
        <w:rPr>
          <w:sz w:val="24"/>
          <w:szCs w:val="24"/>
        </w:rPr>
        <w:t>Об организации в муниципальном образовании «Чажемтовское сельское поселение» воинского учета граждан, пребывающих в запасе в 20__ году</w:t>
      </w:r>
      <w:r>
        <w:rPr/>
        <w:t xml:space="preserve">  </w:t>
      </w:r>
      <w:r>
        <w:rPr>
          <w:sz w:val="22"/>
          <w:szCs w:val="22"/>
        </w:rPr>
        <w:t xml:space="preserve">» № ___ от _____ 20__года     и в связи с убытием 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фамилия и инициалы, работника, осуществляющего воинский</w:t>
      </w:r>
      <w:r>
        <w:rPr>
          <w:sz w:val="22"/>
          <w:szCs w:val="22"/>
        </w:rPr>
        <w:t xml:space="preserve"> у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пуск (командировку, на лечение) произведена передача документов воинского учета, пребывающих в запасе,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6"/>
        <w:gridCol w:w="1258"/>
        <w:gridCol w:w="2575"/>
        <w:gridCol w:w="1217"/>
        <w:gridCol w:w="1241"/>
        <w:gridCol w:w="12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 секрет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 так да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го подлежит передаче: ___ (________) документов из них  (_______) документов «Для служебного пользова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дал: ___________________________________   _______    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олжность, сдавшего документы в/у)                      (подпись)                 (фамилии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л: ___________________________________   _______    __________________________  (должность, принявшего документы в/у)             (подпись)                 (фамилии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1:00Z</dcterms:created>
  <dc:creator>Specel</dc:creator>
  <dc:description/>
  <dc:language>en-US</dc:language>
  <cp:lastModifiedBy>Specel</cp:lastModifiedBy>
  <cp:lastPrinted>2015-02-06T10:09:00Z</cp:lastPrinted>
  <dcterms:modified xsi:type="dcterms:W3CDTF">2015-02-09T04:31:00Z</dcterms:modified>
  <cp:revision>10</cp:revision>
  <dc:subject/>
  <dc:title>АДМИНИСТРАЦИЯ ЧАЖЕМТОВСКОГО СЕЛЬСКОГО ПОСЕЛЕНИЯ КОЛПАШЕВСКОГО РАЙОНА ТОМСКОЙ ОБЛАСТИ</dc:title>
</cp:coreProperties>
</file>