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rFonts w:ascii="Arial" w:hAnsi="Arial" w:cs="Arial"/>
          <w:szCs w:val="36"/>
          <w:lang w:val="ru-RU"/>
        </w:rPr>
      </w:pPr>
      <w:r>
        <w:rPr>
          <w:rFonts w:cs="Arial" w:ascii="Arial" w:hAnsi="Arial"/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>24.01.2020</w:t>
        <w:tab/>
        <w:t xml:space="preserve">                         </w:t>
        <w:tab/>
        <w:t>№ 8</w:t>
      </w:r>
    </w:p>
    <w:p>
      <w:pPr>
        <w:pStyle w:val="Normal"/>
        <w:spacing w:before="480" w:after="0"/>
        <w:jc w:val="center"/>
        <w:rPr/>
      </w:pPr>
      <w:r>
        <w:rPr>
          <w:rFonts w:cs="Arial" w:ascii="Arial" w:hAnsi="Arial"/>
        </w:rPr>
        <w:t>Об утверждении плана-графика проведения контрольных мероприятий при осуществлении внутреннего муниципального финансового контроля в муниципальном образовании «Чажемтовское сельское поселение» на 2020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осуществления внутреннего муниципального финансового контроля в муниципальном образовании «Чажемтовское сельское поселение», руководствуясь постановлением Администрации Чажемтовского сельского поселения от 09.10.2015 № 261 «Об утверждении Порядка осуществления Администрацией Чажемтовского сельского поселения полномочий по внутреннему муниципальному финансовому контролю в муниципальном образовании «Чажемтовское сельское поселение», постановлением Администрации Чажемтовского сельского поселения от 06.07.2018 № 97 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 в муниципальном образовании «Чажемтовское сельское поселение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лан-график проведения контрольных мероприятий при осуществлении внутреннего муниципального финансового контроля в муниципальном образовании «Чажемтовское сельское поселение» на 2020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поселения по финансово-экономической деятельности Л.В. Гофм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а поселения</w:t>
        <w:tab/>
        <w:tab/>
        <w:tab/>
        <w:t>В.В. Марьин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В. Гофма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29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1.2020 №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график</w:t>
      </w:r>
    </w:p>
    <w:p>
      <w:pPr>
        <w:pStyle w:val="Normal"/>
        <w:jc w:val="center"/>
        <w:rPr/>
      </w:pPr>
      <w:r>
        <w:rPr/>
        <w:t>проведения контрольных мероприятий при осуществлении внутреннего муниципального финансового контроля в муниципальном образовании «Чажемтовское сельское поселение» на 2020 год</w:t>
      </w:r>
    </w:p>
    <w:tbl>
      <w:tblPr>
        <w:tblW w:w="1465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819"/>
        <w:gridCol w:w="2615"/>
        <w:gridCol w:w="1713"/>
        <w:gridCol w:w="1638"/>
        <w:gridCol w:w="2329"/>
      </w:tblGrid>
      <w:tr>
        <w:trPr>
          <w:trHeight w:val="5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контрольного мероприятия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 проверк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яемый пери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проведения мероприя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представления отчета о результатах мероприят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2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ниторинг реализации ведомственных целевых программ по итогам первого полугодия 2020 года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жемт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полугодие 2020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0.08.20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фман Л.В.</w:t>
            </w:r>
          </w:p>
        </w:tc>
      </w:tr>
      <w:tr>
        <w:trPr>
          <w:trHeight w:val="14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13"/>
                <w:rFonts w:cs="Arial" w:ascii="Arial" w:hAnsi="Arial"/>
                <w:sz w:val="22"/>
                <w:szCs w:val="22"/>
              </w:rPr>
              <w:t xml:space="preserve">Соблюдение предусмотренных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</w:t>
            </w:r>
            <w:r>
              <w:rPr>
                <w:rStyle w:val="Style13"/>
                <w:rFonts w:cs="Arial" w:ascii="Arial" w:hAnsi="Arial"/>
                <w:sz w:val="22"/>
                <w:szCs w:val="22"/>
              </w:rPr>
              <w:t>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 в третьем квартале 2020 года (выборочно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Чажемтовского сельского поселения,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квартал 2020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0.09.20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5" w:right="-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анко Я.А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Подзаголовок Знак"/>
    <w:qFormat/>
    <w:rPr>
      <w:b/>
      <w:sz w:val="36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7:00Z</dcterms:created>
  <dc:creator>User</dc:creator>
  <dc:description/>
  <dc:language>en-US</dc:language>
  <cp:lastModifiedBy>User</cp:lastModifiedBy>
  <cp:lastPrinted>2020-01-29T17:27:00Z</cp:lastPrinted>
  <dcterms:modified xsi:type="dcterms:W3CDTF">2020-09-07T08:47:00Z</dcterms:modified>
  <cp:revision>2</cp:revision>
  <dc:subject/>
  <dc:title/>
</cp:coreProperties>
</file>