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ШЕ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11.2012  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№ 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  внесении    изменений  в  решение Совета  от  28.12.2010   №  192   «Об  утверждении  Положения о  земельном  налоге на территории муниципального  образования  «Чажемтовское  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 целью приведения актов органов местного самоуправления в соответствии с действующим законодатель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селения 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ложение о земельном налоге на территории муниципального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Чажемтовское сельское поселение», а именно: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ункт 3.3  раздела 3 изложить в новой редакции: «Налогоплательщики –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лица, не являющиеся индивидуальными предпринимателями, уплачивают земельный налог на основании налогового уведомления в срок не позднее 1 ноября года, следующего за истекшим налоговым периодом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Настоящее решение вступает в силу по истечении одного месяца со дня 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опубликования и не ранее первого числа очередного налогового периода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Ведомостях органов местного  самоуправления муниципального образования «Чажемтовское сельское поселение» в газете «Советский Севе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</w:t>
        <w:tab/>
        <w:tab/>
        <w:tab/>
        <w:tab/>
        <w:tab/>
        <w:tab/>
        <w:tab/>
        <w:t>Председатель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А.Ф.Медных</w:t>
        <w:tab/>
        <w:tab/>
        <w:tab/>
        <w:tab/>
        <w:t>_____________Л.Д.Безру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5:00Z</dcterms:created>
  <dc:creator>Specel</dc:creator>
  <dc:description/>
  <dc:language>en-US</dc:language>
  <cp:lastModifiedBy>Specel</cp:lastModifiedBy>
  <cp:lastPrinted>2012-11-22T10:43:00Z</cp:lastPrinted>
  <dcterms:modified xsi:type="dcterms:W3CDTF">2012-11-22T04:43:00Z</dcterms:modified>
  <cp:revision>9</cp:revision>
  <dc:subject/>
  <dc:title/>
</cp:coreProperties>
</file>