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ЧАЖЕМТОВСКОГО СЕЛЬСКОГО ПОСЕЛЕНИЯ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27 06.2011           № 90</w:t>
      </w:r>
    </w:p>
    <w:p>
      <w:pPr>
        <w:pStyle w:val="Normal"/>
        <w:rPr/>
      </w:pPr>
      <w:r>
        <w:rPr/>
        <w:t xml:space="preserve">с. Чажемт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     выплате      премии                     работникам,</w:t>
      </w:r>
    </w:p>
    <w:p>
      <w:pPr>
        <w:pStyle w:val="Normal"/>
        <w:rPr/>
      </w:pPr>
      <w:r>
        <w:rPr/>
        <w:t>осуществляющим полномочия по       первичному</w:t>
      </w:r>
    </w:p>
    <w:p>
      <w:pPr>
        <w:pStyle w:val="Normal"/>
        <w:rPr/>
      </w:pPr>
      <w:r>
        <w:rPr/>
        <w:t xml:space="preserve">воинскому   учету  администрации         сельского  </w:t>
      </w:r>
    </w:p>
    <w:p>
      <w:pPr>
        <w:pStyle w:val="Normal"/>
        <w:rPr/>
      </w:pPr>
      <w:r>
        <w:rPr/>
        <w:t xml:space="preserve">поселения,  по   результатам    работы    за    июнь    </w:t>
      </w:r>
    </w:p>
    <w:p>
      <w:pPr>
        <w:pStyle w:val="Normal"/>
        <w:rPr/>
      </w:pPr>
      <w:r>
        <w:rPr/>
        <w:t>2011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решением Совета Чажемтовского сельского поселения от 28.12.2010 № 186   «О    введении    новых    систем     оплаты труда    в   муниципальном   образовании «Чажемтовское    сельское      поселение» для  специалистов, осуществляющих первичный воинский учет  за счет средств субвенции», решением Совета Чажемтовского сельского поселения от 28.12.2010 года № 187 «Об утверждении Положения об оплате труда и ежегодных основных оплачиваемых отпусках специалистов, осуществляющих первичный воинский учет в МО «Чажемтовское сельское поселение»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ыплатить премию за июнь   2011 года  в размере 25% должностного оклада Анисимовой Евгении Викторовне, инспектору, осуществляющей полномочия по первичному воинскому учету   администрации   Чажемтовского  сельского  поселения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А.Ф.Мед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.С.Марьи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1 24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4:36:00Z</dcterms:created>
  <dc:creator>Specel</dc:creator>
  <dc:description/>
  <dc:language>en-US</dc:language>
  <cp:lastModifiedBy>Specel</cp:lastModifiedBy>
  <cp:lastPrinted>2011-06-27T11:37:00Z</cp:lastPrinted>
  <dcterms:modified xsi:type="dcterms:W3CDTF">2011-06-27T04:37:00Z</dcterms:modified>
  <cp:revision>3</cp:revision>
  <dc:subject/>
  <dc:title/>
</cp:coreProperties>
</file>